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133" w:leader="none"/>
        </w:tabs>
        <w:spacing w:before="240" w:after="240"/>
        <w:ind w:right="187" w:hanging="0"/>
        <w:rPr>
          <w:sz w:val="84"/>
        </w:rPr>
      </w:pPr>
      <w:r>
        <w:rPr>
          <w:lang w:val="en-US" w:eastAsia="en-US"/>
        </w:rPr>
        <mc:AlternateContent>
          <mc:Choice Requires="wpg">
            <w:drawing>
              <wp:inline distT="0" distB="0" distL="0" distR="0">
                <wp:extent cx="491490" cy="453390"/>
                <wp:effectExtent l="0" t="0" r="0" b="0"/>
                <wp:docPr id="1" name=""/>
                <a:graphic xmlns:a="http://schemas.openxmlformats.org/drawingml/2006/main">
                  <a:graphicData uri="http://schemas.microsoft.com/office/word/2010/wordprocessingGroup">
                    <wpg:wgp>
                      <wpg:cNvGrpSpPr/>
                      <wpg:grpSpPr>
                        <a:xfrm>
                          <a:off x="0" y="0"/>
                          <a:ext cx="491400" cy="453240"/>
                          <a:chOff x="0" y="0"/>
                          <a:chExt cx="491400" cy="453240"/>
                        </a:xfrm>
                      </wpg:grpSpPr>
                      <wps:wsp>
                        <wps:cNvSpPr/>
                        <wps:spPr>
                          <a:xfrm>
                            <a:off x="237960" y="210240"/>
                            <a:ext cx="253440" cy="243360"/>
                          </a:xfrm>
                          <a:custGeom>
                            <a:avLst/>
                            <a:gdLst/>
                            <a:ahLst/>
                            <a:rect l="l" t="t" r="r" b="b"/>
                            <a:pathLst>
                              <a:path w="21600" h="21600">
                                <a:moveTo>
                                  <a:pt x="4331" y="20923"/>
                                </a:moveTo>
                                <a:lnTo>
                                  <a:pt x="4331" y="20923"/>
                                </a:lnTo>
                                <a:lnTo>
                                  <a:pt x="4168" y="20416"/>
                                </a:lnTo>
                                <a:lnTo>
                                  <a:pt x="3952" y="19908"/>
                                </a:lnTo>
                                <a:lnTo>
                                  <a:pt x="3735" y="19344"/>
                                </a:lnTo>
                                <a:lnTo>
                                  <a:pt x="3573" y="18893"/>
                                </a:lnTo>
                                <a:lnTo>
                                  <a:pt x="3573" y="18893"/>
                                </a:lnTo>
                                <a:lnTo>
                                  <a:pt x="3194" y="18667"/>
                                </a:lnTo>
                                <a:lnTo>
                                  <a:pt x="2707" y="18329"/>
                                </a:lnTo>
                                <a:lnTo>
                                  <a:pt x="1516" y="17878"/>
                                </a:lnTo>
                                <a:lnTo>
                                  <a:pt x="487" y="17370"/>
                                </a:lnTo>
                                <a:lnTo>
                                  <a:pt x="108" y="17145"/>
                                </a:lnTo>
                                <a:lnTo>
                                  <a:pt x="0" y="17032"/>
                                </a:lnTo>
                                <a:lnTo>
                                  <a:pt x="0" y="17032"/>
                                </a:lnTo>
                                <a:lnTo>
                                  <a:pt x="2436" y="16524"/>
                                </a:lnTo>
                                <a:lnTo>
                                  <a:pt x="3844" y="16242"/>
                                </a:lnTo>
                                <a:lnTo>
                                  <a:pt x="4331" y="16073"/>
                                </a:lnTo>
                                <a:lnTo>
                                  <a:pt x="4602" y="16017"/>
                                </a:lnTo>
                                <a:lnTo>
                                  <a:pt x="4602" y="16017"/>
                                </a:lnTo>
                                <a:lnTo>
                                  <a:pt x="4764" y="15058"/>
                                </a:lnTo>
                                <a:lnTo>
                                  <a:pt x="4818" y="14212"/>
                                </a:lnTo>
                                <a:lnTo>
                                  <a:pt x="4818" y="12407"/>
                                </a:lnTo>
                                <a:lnTo>
                                  <a:pt x="4818" y="10603"/>
                                </a:lnTo>
                                <a:lnTo>
                                  <a:pt x="4818" y="8798"/>
                                </a:lnTo>
                                <a:lnTo>
                                  <a:pt x="4818" y="8798"/>
                                </a:lnTo>
                                <a:lnTo>
                                  <a:pt x="4547" y="6880"/>
                                </a:lnTo>
                                <a:lnTo>
                                  <a:pt x="4114" y="4681"/>
                                </a:lnTo>
                                <a:lnTo>
                                  <a:pt x="3735" y="2538"/>
                                </a:lnTo>
                                <a:lnTo>
                                  <a:pt x="3573" y="1636"/>
                                </a:lnTo>
                                <a:lnTo>
                                  <a:pt x="3573" y="790"/>
                                </a:lnTo>
                                <a:lnTo>
                                  <a:pt x="3573" y="790"/>
                                </a:lnTo>
                                <a:lnTo>
                                  <a:pt x="4114" y="395"/>
                                </a:lnTo>
                                <a:lnTo>
                                  <a:pt x="4602" y="56"/>
                                </a:lnTo>
                                <a:lnTo>
                                  <a:pt x="5035" y="0"/>
                                </a:lnTo>
                                <a:lnTo>
                                  <a:pt x="5414" y="0"/>
                                </a:lnTo>
                                <a:lnTo>
                                  <a:pt x="5792" y="113"/>
                                </a:lnTo>
                                <a:lnTo>
                                  <a:pt x="6171" y="282"/>
                                </a:lnTo>
                                <a:lnTo>
                                  <a:pt x="6983" y="1015"/>
                                </a:lnTo>
                                <a:lnTo>
                                  <a:pt x="6983" y="1015"/>
                                </a:lnTo>
                                <a:lnTo>
                                  <a:pt x="7200" y="2425"/>
                                </a:lnTo>
                                <a:lnTo>
                                  <a:pt x="7254" y="3835"/>
                                </a:lnTo>
                                <a:lnTo>
                                  <a:pt x="7362" y="5132"/>
                                </a:lnTo>
                                <a:lnTo>
                                  <a:pt x="7471" y="6542"/>
                                </a:lnTo>
                                <a:lnTo>
                                  <a:pt x="7471" y="6542"/>
                                </a:lnTo>
                                <a:lnTo>
                                  <a:pt x="8445" y="6486"/>
                                </a:lnTo>
                                <a:lnTo>
                                  <a:pt x="8445" y="6486"/>
                                </a:lnTo>
                                <a:lnTo>
                                  <a:pt x="8608" y="6204"/>
                                </a:lnTo>
                                <a:lnTo>
                                  <a:pt x="8878" y="5696"/>
                                </a:lnTo>
                                <a:lnTo>
                                  <a:pt x="9420" y="4343"/>
                                </a:lnTo>
                                <a:lnTo>
                                  <a:pt x="9907" y="2820"/>
                                </a:lnTo>
                                <a:lnTo>
                                  <a:pt x="10232" y="1466"/>
                                </a:lnTo>
                                <a:lnTo>
                                  <a:pt x="10232" y="1466"/>
                                </a:lnTo>
                                <a:lnTo>
                                  <a:pt x="11206" y="1015"/>
                                </a:lnTo>
                                <a:lnTo>
                                  <a:pt x="12018" y="790"/>
                                </a:lnTo>
                                <a:lnTo>
                                  <a:pt x="12289" y="790"/>
                                </a:lnTo>
                                <a:lnTo>
                                  <a:pt x="12614" y="846"/>
                                </a:lnTo>
                                <a:lnTo>
                                  <a:pt x="12830" y="902"/>
                                </a:lnTo>
                                <a:lnTo>
                                  <a:pt x="12938" y="1072"/>
                                </a:lnTo>
                                <a:lnTo>
                                  <a:pt x="13101" y="1241"/>
                                </a:lnTo>
                                <a:lnTo>
                                  <a:pt x="13209" y="1466"/>
                                </a:lnTo>
                                <a:lnTo>
                                  <a:pt x="13263" y="1805"/>
                                </a:lnTo>
                                <a:lnTo>
                                  <a:pt x="13263" y="2087"/>
                                </a:lnTo>
                                <a:lnTo>
                                  <a:pt x="13101" y="2876"/>
                                </a:lnTo>
                                <a:lnTo>
                                  <a:pt x="12722" y="3835"/>
                                </a:lnTo>
                                <a:lnTo>
                                  <a:pt x="12722" y="3835"/>
                                </a:lnTo>
                                <a:lnTo>
                                  <a:pt x="11693" y="5132"/>
                                </a:lnTo>
                                <a:lnTo>
                                  <a:pt x="10881" y="6316"/>
                                </a:lnTo>
                                <a:lnTo>
                                  <a:pt x="9853" y="7783"/>
                                </a:lnTo>
                                <a:lnTo>
                                  <a:pt x="9853" y="7783"/>
                                </a:lnTo>
                                <a:lnTo>
                                  <a:pt x="10881" y="8234"/>
                                </a:lnTo>
                                <a:lnTo>
                                  <a:pt x="11802" y="8798"/>
                                </a:lnTo>
                                <a:lnTo>
                                  <a:pt x="12668" y="9418"/>
                                </a:lnTo>
                                <a:lnTo>
                                  <a:pt x="13480" y="10151"/>
                                </a:lnTo>
                                <a:lnTo>
                                  <a:pt x="14346" y="10941"/>
                                </a:lnTo>
                                <a:lnTo>
                                  <a:pt x="15266" y="11618"/>
                                </a:lnTo>
                                <a:lnTo>
                                  <a:pt x="16132" y="12238"/>
                                </a:lnTo>
                                <a:lnTo>
                                  <a:pt x="17161" y="12802"/>
                                </a:lnTo>
                                <a:lnTo>
                                  <a:pt x="17161" y="12802"/>
                                </a:lnTo>
                                <a:lnTo>
                                  <a:pt x="18298" y="12971"/>
                                </a:lnTo>
                                <a:lnTo>
                                  <a:pt x="19705" y="13028"/>
                                </a:lnTo>
                                <a:lnTo>
                                  <a:pt x="20355" y="13084"/>
                                </a:lnTo>
                                <a:lnTo>
                                  <a:pt x="20950" y="13253"/>
                                </a:lnTo>
                                <a:lnTo>
                                  <a:pt x="21383" y="13479"/>
                                </a:lnTo>
                                <a:lnTo>
                                  <a:pt x="21546" y="13648"/>
                                </a:lnTo>
                                <a:lnTo>
                                  <a:pt x="21600" y="13817"/>
                                </a:lnTo>
                                <a:lnTo>
                                  <a:pt x="21600" y="13817"/>
                                </a:lnTo>
                                <a:lnTo>
                                  <a:pt x="20896" y="14438"/>
                                </a:lnTo>
                                <a:lnTo>
                                  <a:pt x="20138" y="15002"/>
                                </a:lnTo>
                                <a:lnTo>
                                  <a:pt x="18677" y="15848"/>
                                </a:lnTo>
                                <a:lnTo>
                                  <a:pt x="17107" y="16693"/>
                                </a:lnTo>
                                <a:lnTo>
                                  <a:pt x="15483" y="17483"/>
                                </a:lnTo>
                                <a:lnTo>
                                  <a:pt x="15483" y="17483"/>
                                </a:lnTo>
                                <a:lnTo>
                                  <a:pt x="14129" y="17483"/>
                                </a:lnTo>
                                <a:lnTo>
                                  <a:pt x="14129" y="17483"/>
                                </a:lnTo>
                                <a:lnTo>
                                  <a:pt x="12072" y="13704"/>
                                </a:lnTo>
                                <a:lnTo>
                                  <a:pt x="12072" y="13704"/>
                                </a:lnTo>
                                <a:lnTo>
                                  <a:pt x="11856" y="13422"/>
                                </a:lnTo>
                                <a:lnTo>
                                  <a:pt x="11639" y="13084"/>
                                </a:lnTo>
                                <a:lnTo>
                                  <a:pt x="11314" y="12407"/>
                                </a:lnTo>
                                <a:lnTo>
                                  <a:pt x="11044" y="11843"/>
                                </a:lnTo>
                                <a:lnTo>
                                  <a:pt x="10502" y="11167"/>
                                </a:lnTo>
                                <a:lnTo>
                                  <a:pt x="9690" y="10208"/>
                                </a:lnTo>
                                <a:lnTo>
                                  <a:pt x="8608" y="9023"/>
                                </a:lnTo>
                                <a:lnTo>
                                  <a:pt x="8608" y="9023"/>
                                </a:lnTo>
                                <a:lnTo>
                                  <a:pt x="7417" y="8121"/>
                                </a:lnTo>
                                <a:lnTo>
                                  <a:pt x="7417" y="8121"/>
                                </a:lnTo>
                                <a:lnTo>
                                  <a:pt x="7471" y="12858"/>
                                </a:lnTo>
                                <a:lnTo>
                                  <a:pt x="7471" y="12858"/>
                                </a:lnTo>
                                <a:lnTo>
                                  <a:pt x="7362" y="15509"/>
                                </a:lnTo>
                                <a:lnTo>
                                  <a:pt x="7362" y="17709"/>
                                </a:lnTo>
                                <a:lnTo>
                                  <a:pt x="7362" y="17709"/>
                                </a:lnTo>
                                <a:lnTo>
                                  <a:pt x="7038" y="19288"/>
                                </a:lnTo>
                                <a:lnTo>
                                  <a:pt x="6821" y="20077"/>
                                </a:lnTo>
                                <a:lnTo>
                                  <a:pt x="6550" y="20754"/>
                                </a:lnTo>
                                <a:lnTo>
                                  <a:pt x="6388" y="21092"/>
                                </a:lnTo>
                                <a:lnTo>
                                  <a:pt x="6171" y="21318"/>
                                </a:lnTo>
                                <a:lnTo>
                                  <a:pt x="5955" y="21431"/>
                                </a:lnTo>
                                <a:lnTo>
                                  <a:pt x="5630" y="21600"/>
                                </a:lnTo>
                                <a:lnTo>
                                  <a:pt x="5359" y="21600"/>
                                </a:lnTo>
                                <a:lnTo>
                                  <a:pt x="5035" y="21431"/>
                                </a:lnTo>
                                <a:lnTo>
                                  <a:pt x="4656" y="21318"/>
                                </a:lnTo>
                                <a:lnTo>
                                  <a:pt x="4331" y="20923"/>
                                </a:lnTo>
                                <a:lnTo>
                                  <a:pt x="4331" y="20923"/>
                                </a:lnTo>
                                <a:close/>
                                <a:moveTo>
                                  <a:pt x="4331" y="20923"/>
                                </a:moveTo>
                              </a:path>
                            </a:pathLst>
                          </a:custGeom>
                          <a:solidFill>
                            <a:srgbClr val="000000"/>
                          </a:solidFill>
                          <a:ln w="0">
                            <a:noFill/>
                          </a:ln>
                        </wps:spPr>
                        <wps:style>
                          <a:lnRef idx="0"/>
                          <a:fillRef idx="0"/>
                          <a:effectRef idx="0"/>
                          <a:fontRef idx="minor"/>
                        </wps:style>
                        <wps:bodyPr/>
                      </wps:wsp>
                      <wps:wsp>
                        <wps:cNvSpPr/>
                        <wps:spPr>
                          <a:xfrm>
                            <a:off x="182160" y="304920"/>
                            <a:ext cx="84600" cy="111240"/>
                          </a:xfrm>
                          <a:custGeom>
                            <a:avLst/>
                            <a:gdLst/>
                            <a:ahLst/>
                            <a:rect l="l" t="t" r="r" b="b"/>
                            <a:pathLst>
                              <a:path w="21600" h="21600">
                                <a:moveTo>
                                  <a:pt x="1299" y="12837"/>
                                </a:moveTo>
                                <a:lnTo>
                                  <a:pt x="1299" y="12837"/>
                                </a:lnTo>
                                <a:lnTo>
                                  <a:pt x="2436" y="12466"/>
                                </a:lnTo>
                                <a:lnTo>
                                  <a:pt x="3735" y="11973"/>
                                </a:lnTo>
                                <a:lnTo>
                                  <a:pt x="6659" y="10615"/>
                                </a:lnTo>
                                <a:lnTo>
                                  <a:pt x="9744" y="8517"/>
                                </a:lnTo>
                                <a:lnTo>
                                  <a:pt x="12505" y="6542"/>
                                </a:lnTo>
                                <a:lnTo>
                                  <a:pt x="18189" y="2469"/>
                                </a:lnTo>
                                <a:lnTo>
                                  <a:pt x="20138" y="864"/>
                                </a:lnTo>
                                <a:lnTo>
                                  <a:pt x="21600" y="0"/>
                                </a:lnTo>
                                <a:lnTo>
                                  <a:pt x="21600" y="0"/>
                                </a:lnTo>
                                <a:lnTo>
                                  <a:pt x="19976" y="3456"/>
                                </a:lnTo>
                                <a:lnTo>
                                  <a:pt x="18839" y="5801"/>
                                </a:lnTo>
                                <a:lnTo>
                                  <a:pt x="18352" y="7406"/>
                                </a:lnTo>
                                <a:lnTo>
                                  <a:pt x="18189" y="8393"/>
                                </a:lnTo>
                                <a:lnTo>
                                  <a:pt x="17865" y="9134"/>
                                </a:lnTo>
                                <a:lnTo>
                                  <a:pt x="17702" y="9627"/>
                                </a:lnTo>
                                <a:lnTo>
                                  <a:pt x="17215" y="10121"/>
                                </a:lnTo>
                                <a:lnTo>
                                  <a:pt x="16078" y="10985"/>
                                </a:lnTo>
                                <a:lnTo>
                                  <a:pt x="16078" y="10985"/>
                                </a:lnTo>
                                <a:lnTo>
                                  <a:pt x="15429" y="11479"/>
                                </a:lnTo>
                                <a:lnTo>
                                  <a:pt x="14617" y="12343"/>
                                </a:lnTo>
                                <a:lnTo>
                                  <a:pt x="11044" y="16293"/>
                                </a:lnTo>
                                <a:lnTo>
                                  <a:pt x="11044" y="16293"/>
                                </a:lnTo>
                                <a:lnTo>
                                  <a:pt x="4872" y="21600"/>
                                </a:lnTo>
                                <a:lnTo>
                                  <a:pt x="4872" y="21600"/>
                                </a:lnTo>
                                <a:lnTo>
                                  <a:pt x="3086" y="21353"/>
                                </a:lnTo>
                                <a:lnTo>
                                  <a:pt x="1786" y="21106"/>
                                </a:lnTo>
                                <a:lnTo>
                                  <a:pt x="812" y="20489"/>
                                </a:lnTo>
                                <a:lnTo>
                                  <a:pt x="162" y="19502"/>
                                </a:lnTo>
                                <a:lnTo>
                                  <a:pt x="0" y="18267"/>
                                </a:lnTo>
                                <a:lnTo>
                                  <a:pt x="162" y="16786"/>
                                </a:lnTo>
                                <a:lnTo>
                                  <a:pt x="650" y="15058"/>
                                </a:lnTo>
                                <a:lnTo>
                                  <a:pt x="1299" y="12837"/>
                                </a:lnTo>
                                <a:lnTo>
                                  <a:pt x="1299" y="12837"/>
                                </a:lnTo>
                                <a:close/>
                                <a:moveTo>
                                  <a:pt x="1299" y="12837"/>
                                </a:moveTo>
                              </a:path>
                            </a:pathLst>
                          </a:custGeom>
                          <a:solidFill>
                            <a:srgbClr val="000000"/>
                          </a:solidFill>
                          <a:ln w="0">
                            <a:noFill/>
                          </a:ln>
                        </wps:spPr>
                        <wps:style>
                          <a:lnRef idx="0"/>
                          <a:fillRef idx="0"/>
                          <a:effectRef idx="0"/>
                          <a:fontRef idx="minor"/>
                        </wps:style>
                        <wps:bodyPr/>
                      </wps:wsp>
                      <wps:wsp>
                        <wps:cNvSpPr/>
                        <wps:spPr>
                          <a:xfrm>
                            <a:off x="196920" y="245880"/>
                            <a:ext cx="71280" cy="59040"/>
                          </a:xfrm>
                          <a:custGeom>
                            <a:avLst/>
                            <a:gdLst/>
                            <a:ahLst/>
                            <a:rect l="l" t="t" r="r" b="b"/>
                            <a:pathLst>
                              <a:path w="21600" h="21600">
                                <a:moveTo>
                                  <a:pt x="8100" y="11381"/>
                                </a:moveTo>
                                <a:lnTo>
                                  <a:pt x="8100" y="11381"/>
                                </a:lnTo>
                                <a:lnTo>
                                  <a:pt x="6364" y="8826"/>
                                </a:lnTo>
                                <a:lnTo>
                                  <a:pt x="3471" y="5574"/>
                                </a:lnTo>
                                <a:lnTo>
                                  <a:pt x="964" y="2787"/>
                                </a:lnTo>
                                <a:lnTo>
                                  <a:pt x="193" y="1626"/>
                                </a:lnTo>
                                <a:lnTo>
                                  <a:pt x="0" y="697"/>
                                </a:lnTo>
                                <a:lnTo>
                                  <a:pt x="0" y="697"/>
                                </a:lnTo>
                                <a:lnTo>
                                  <a:pt x="3086" y="0"/>
                                </a:lnTo>
                                <a:lnTo>
                                  <a:pt x="5786" y="0"/>
                                </a:lnTo>
                                <a:lnTo>
                                  <a:pt x="8486" y="465"/>
                                </a:lnTo>
                                <a:lnTo>
                                  <a:pt x="10800" y="1161"/>
                                </a:lnTo>
                                <a:lnTo>
                                  <a:pt x="13114" y="2323"/>
                                </a:lnTo>
                                <a:lnTo>
                                  <a:pt x="15429" y="3716"/>
                                </a:lnTo>
                                <a:lnTo>
                                  <a:pt x="20829" y="6968"/>
                                </a:lnTo>
                                <a:lnTo>
                                  <a:pt x="20829" y="6968"/>
                                </a:lnTo>
                                <a:lnTo>
                                  <a:pt x="21600" y="9523"/>
                                </a:lnTo>
                                <a:lnTo>
                                  <a:pt x="21600" y="9523"/>
                                </a:lnTo>
                                <a:lnTo>
                                  <a:pt x="21214" y="12077"/>
                                </a:lnTo>
                                <a:lnTo>
                                  <a:pt x="21021" y="14632"/>
                                </a:lnTo>
                                <a:lnTo>
                                  <a:pt x="20443" y="16258"/>
                                </a:lnTo>
                                <a:lnTo>
                                  <a:pt x="19671" y="17419"/>
                                </a:lnTo>
                                <a:lnTo>
                                  <a:pt x="18707" y="18813"/>
                                </a:lnTo>
                                <a:lnTo>
                                  <a:pt x="17357" y="19742"/>
                                </a:lnTo>
                                <a:lnTo>
                                  <a:pt x="13693" y="21600"/>
                                </a:lnTo>
                                <a:lnTo>
                                  <a:pt x="13693" y="21600"/>
                                </a:lnTo>
                                <a:lnTo>
                                  <a:pt x="11764" y="21368"/>
                                </a:lnTo>
                                <a:lnTo>
                                  <a:pt x="10800" y="20671"/>
                                </a:lnTo>
                                <a:lnTo>
                                  <a:pt x="10029" y="19510"/>
                                </a:lnTo>
                                <a:lnTo>
                                  <a:pt x="9257" y="18116"/>
                                </a:lnTo>
                                <a:lnTo>
                                  <a:pt x="8871" y="16490"/>
                                </a:lnTo>
                                <a:lnTo>
                                  <a:pt x="8679" y="14865"/>
                                </a:lnTo>
                                <a:lnTo>
                                  <a:pt x="8100" y="11381"/>
                                </a:lnTo>
                                <a:lnTo>
                                  <a:pt x="8100" y="11381"/>
                                </a:lnTo>
                                <a:close/>
                                <a:moveTo>
                                  <a:pt x="8100" y="11381"/>
                                </a:moveTo>
                              </a:path>
                            </a:pathLst>
                          </a:custGeom>
                          <a:solidFill>
                            <a:srgbClr val="000000"/>
                          </a:solidFill>
                          <a:ln w="0">
                            <a:noFill/>
                          </a:ln>
                        </wps:spPr>
                        <wps:style>
                          <a:lnRef idx="0"/>
                          <a:fillRef idx="0"/>
                          <a:effectRef idx="0"/>
                          <a:fontRef idx="minor"/>
                        </wps:style>
                        <wps:bodyPr/>
                      </wps:wsp>
                      <wps:wsp>
                        <wps:cNvSpPr/>
                        <wps:spPr>
                          <a:xfrm>
                            <a:off x="170640" y="20160"/>
                            <a:ext cx="251640" cy="201240"/>
                          </a:xfrm>
                          <a:custGeom>
                            <a:avLst/>
                            <a:gdLst/>
                            <a:ahLst/>
                            <a:rect l="l" t="t" r="r" b="b"/>
                            <a:pathLst>
                              <a:path w="21600" h="21600">
                                <a:moveTo>
                                  <a:pt x="0" y="19965"/>
                                </a:moveTo>
                                <a:lnTo>
                                  <a:pt x="0" y="19965"/>
                                </a:lnTo>
                                <a:lnTo>
                                  <a:pt x="55" y="19147"/>
                                </a:lnTo>
                                <a:lnTo>
                                  <a:pt x="218" y="18466"/>
                                </a:lnTo>
                                <a:lnTo>
                                  <a:pt x="382" y="18057"/>
                                </a:lnTo>
                                <a:lnTo>
                                  <a:pt x="600" y="17921"/>
                                </a:lnTo>
                                <a:lnTo>
                                  <a:pt x="873" y="17716"/>
                                </a:lnTo>
                                <a:lnTo>
                                  <a:pt x="1309" y="17716"/>
                                </a:lnTo>
                                <a:lnTo>
                                  <a:pt x="2509" y="17512"/>
                                </a:lnTo>
                                <a:lnTo>
                                  <a:pt x="2509" y="17512"/>
                                </a:lnTo>
                                <a:lnTo>
                                  <a:pt x="4036" y="16558"/>
                                </a:lnTo>
                                <a:lnTo>
                                  <a:pt x="5509" y="15740"/>
                                </a:lnTo>
                                <a:lnTo>
                                  <a:pt x="7091" y="14854"/>
                                </a:lnTo>
                                <a:lnTo>
                                  <a:pt x="8564" y="13968"/>
                                </a:lnTo>
                                <a:lnTo>
                                  <a:pt x="8564" y="13968"/>
                                </a:lnTo>
                                <a:lnTo>
                                  <a:pt x="9000" y="13151"/>
                                </a:lnTo>
                                <a:lnTo>
                                  <a:pt x="9000" y="13151"/>
                                </a:lnTo>
                                <a:lnTo>
                                  <a:pt x="9164" y="12265"/>
                                </a:lnTo>
                                <a:lnTo>
                                  <a:pt x="9327" y="11311"/>
                                </a:lnTo>
                                <a:lnTo>
                                  <a:pt x="9764" y="9471"/>
                                </a:lnTo>
                                <a:lnTo>
                                  <a:pt x="9982" y="8654"/>
                                </a:lnTo>
                                <a:lnTo>
                                  <a:pt x="10145" y="7632"/>
                                </a:lnTo>
                                <a:lnTo>
                                  <a:pt x="10255" y="6609"/>
                                </a:lnTo>
                                <a:lnTo>
                                  <a:pt x="10364" y="5383"/>
                                </a:lnTo>
                                <a:lnTo>
                                  <a:pt x="10364" y="5383"/>
                                </a:lnTo>
                                <a:lnTo>
                                  <a:pt x="9818" y="5451"/>
                                </a:lnTo>
                                <a:lnTo>
                                  <a:pt x="9218" y="5724"/>
                                </a:lnTo>
                                <a:lnTo>
                                  <a:pt x="8564" y="6132"/>
                                </a:lnTo>
                                <a:lnTo>
                                  <a:pt x="7909" y="6609"/>
                                </a:lnTo>
                                <a:lnTo>
                                  <a:pt x="6600" y="7700"/>
                                </a:lnTo>
                                <a:lnTo>
                                  <a:pt x="5509" y="8585"/>
                                </a:lnTo>
                                <a:lnTo>
                                  <a:pt x="5509" y="8585"/>
                                </a:lnTo>
                                <a:lnTo>
                                  <a:pt x="4527" y="8381"/>
                                </a:lnTo>
                                <a:lnTo>
                                  <a:pt x="4145" y="8177"/>
                                </a:lnTo>
                                <a:lnTo>
                                  <a:pt x="3873" y="7904"/>
                                </a:lnTo>
                                <a:lnTo>
                                  <a:pt x="3709" y="7632"/>
                                </a:lnTo>
                                <a:lnTo>
                                  <a:pt x="3545" y="7155"/>
                                </a:lnTo>
                                <a:lnTo>
                                  <a:pt x="3491" y="6678"/>
                                </a:lnTo>
                                <a:lnTo>
                                  <a:pt x="3436" y="5928"/>
                                </a:lnTo>
                                <a:lnTo>
                                  <a:pt x="3436" y="5928"/>
                                </a:lnTo>
                                <a:lnTo>
                                  <a:pt x="3873" y="4974"/>
                                </a:lnTo>
                                <a:lnTo>
                                  <a:pt x="3873" y="4974"/>
                                </a:lnTo>
                                <a:lnTo>
                                  <a:pt x="4855" y="4565"/>
                                </a:lnTo>
                                <a:lnTo>
                                  <a:pt x="5782" y="4156"/>
                                </a:lnTo>
                                <a:lnTo>
                                  <a:pt x="7582" y="3203"/>
                                </a:lnTo>
                                <a:lnTo>
                                  <a:pt x="11073" y="1226"/>
                                </a:lnTo>
                                <a:lnTo>
                                  <a:pt x="11073" y="1226"/>
                                </a:lnTo>
                                <a:lnTo>
                                  <a:pt x="12600" y="0"/>
                                </a:lnTo>
                                <a:lnTo>
                                  <a:pt x="12600" y="0"/>
                                </a:lnTo>
                                <a:lnTo>
                                  <a:pt x="13200" y="0"/>
                                </a:lnTo>
                                <a:lnTo>
                                  <a:pt x="13691" y="136"/>
                                </a:lnTo>
                                <a:lnTo>
                                  <a:pt x="14127" y="341"/>
                                </a:lnTo>
                                <a:lnTo>
                                  <a:pt x="14455" y="613"/>
                                </a:lnTo>
                                <a:lnTo>
                                  <a:pt x="14727" y="1090"/>
                                </a:lnTo>
                                <a:lnTo>
                                  <a:pt x="14891" y="1567"/>
                                </a:lnTo>
                                <a:lnTo>
                                  <a:pt x="15055" y="2249"/>
                                </a:lnTo>
                                <a:lnTo>
                                  <a:pt x="15055" y="2930"/>
                                </a:lnTo>
                                <a:lnTo>
                                  <a:pt x="15055" y="2930"/>
                                </a:lnTo>
                                <a:lnTo>
                                  <a:pt x="13855" y="7495"/>
                                </a:lnTo>
                                <a:lnTo>
                                  <a:pt x="13200" y="10085"/>
                                </a:lnTo>
                                <a:lnTo>
                                  <a:pt x="13036" y="11175"/>
                                </a:lnTo>
                                <a:lnTo>
                                  <a:pt x="12873" y="12265"/>
                                </a:lnTo>
                                <a:lnTo>
                                  <a:pt x="12873" y="12265"/>
                                </a:lnTo>
                                <a:lnTo>
                                  <a:pt x="13527" y="12061"/>
                                </a:lnTo>
                                <a:lnTo>
                                  <a:pt x="14455" y="11652"/>
                                </a:lnTo>
                                <a:lnTo>
                                  <a:pt x="16582" y="10698"/>
                                </a:lnTo>
                                <a:lnTo>
                                  <a:pt x="16582" y="10698"/>
                                </a:lnTo>
                                <a:lnTo>
                                  <a:pt x="18327" y="9608"/>
                                </a:lnTo>
                                <a:lnTo>
                                  <a:pt x="18709" y="9335"/>
                                </a:lnTo>
                                <a:lnTo>
                                  <a:pt x="19145" y="9131"/>
                                </a:lnTo>
                                <a:lnTo>
                                  <a:pt x="19145" y="9131"/>
                                </a:lnTo>
                                <a:lnTo>
                                  <a:pt x="19909" y="9199"/>
                                </a:lnTo>
                                <a:lnTo>
                                  <a:pt x="20564" y="9471"/>
                                </a:lnTo>
                                <a:lnTo>
                                  <a:pt x="21055" y="9880"/>
                                </a:lnTo>
                                <a:lnTo>
                                  <a:pt x="21327" y="10085"/>
                                </a:lnTo>
                                <a:lnTo>
                                  <a:pt x="21436" y="10357"/>
                                </a:lnTo>
                                <a:lnTo>
                                  <a:pt x="21600" y="10630"/>
                                </a:lnTo>
                                <a:lnTo>
                                  <a:pt x="21600" y="10902"/>
                                </a:lnTo>
                                <a:lnTo>
                                  <a:pt x="21600" y="11311"/>
                                </a:lnTo>
                                <a:lnTo>
                                  <a:pt x="21545" y="11584"/>
                                </a:lnTo>
                                <a:lnTo>
                                  <a:pt x="21382" y="11856"/>
                                </a:lnTo>
                                <a:lnTo>
                                  <a:pt x="21164" y="12265"/>
                                </a:lnTo>
                                <a:lnTo>
                                  <a:pt x="20836" y="12538"/>
                                </a:lnTo>
                                <a:lnTo>
                                  <a:pt x="20455" y="12810"/>
                                </a:lnTo>
                                <a:lnTo>
                                  <a:pt x="20455" y="12810"/>
                                </a:lnTo>
                                <a:lnTo>
                                  <a:pt x="17127" y="14037"/>
                                </a:lnTo>
                                <a:lnTo>
                                  <a:pt x="13909" y="15195"/>
                                </a:lnTo>
                                <a:lnTo>
                                  <a:pt x="10636" y="16558"/>
                                </a:lnTo>
                                <a:lnTo>
                                  <a:pt x="7145" y="18261"/>
                                </a:lnTo>
                                <a:lnTo>
                                  <a:pt x="7145" y="18261"/>
                                </a:lnTo>
                                <a:lnTo>
                                  <a:pt x="3545" y="20987"/>
                                </a:lnTo>
                                <a:lnTo>
                                  <a:pt x="3545" y="20987"/>
                                </a:lnTo>
                                <a:lnTo>
                                  <a:pt x="2509" y="21464"/>
                                </a:lnTo>
                                <a:lnTo>
                                  <a:pt x="2018" y="21600"/>
                                </a:lnTo>
                                <a:lnTo>
                                  <a:pt x="1582" y="21600"/>
                                </a:lnTo>
                                <a:lnTo>
                                  <a:pt x="1200" y="21396"/>
                                </a:lnTo>
                                <a:lnTo>
                                  <a:pt x="709" y="21123"/>
                                </a:lnTo>
                                <a:lnTo>
                                  <a:pt x="382" y="20646"/>
                                </a:lnTo>
                                <a:lnTo>
                                  <a:pt x="0" y="19965"/>
                                </a:lnTo>
                                <a:lnTo>
                                  <a:pt x="0" y="19965"/>
                                </a:lnTo>
                                <a:close/>
                                <a:moveTo>
                                  <a:pt x="0" y="19965"/>
                                </a:moveTo>
                              </a:path>
                            </a:pathLst>
                          </a:custGeom>
                          <a:solidFill>
                            <a:srgbClr val="000000"/>
                          </a:solidFill>
                          <a:ln w="0">
                            <a:noFill/>
                          </a:ln>
                        </wps:spPr>
                        <wps:style>
                          <a:lnRef idx="0"/>
                          <a:fillRef idx="0"/>
                          <a:effectRef idx="0"/>
                          <a:fontRef idx="minor"/>
                        </wps:style>
                        <wps:bodyPr/>
                      </wps:wsp>
                      <wps:wsp>
                        <wps:cNvSpPr/>
                        <wps:spPr>
                          <a:xfrm>
                            <a:off x="218520" y="105480"/>
                            <a:ext cx="55080" cy="41760"/>
                          </a:xfrm>
                          <a:custGeom>
                            <a:avLst/>
                            <a:gdLst/>
                            <a:ahLst/>
                            <a:rect l="l" t="t" r="r" b="b"/>
                            <a:pathLst>
                              <a:path w="21600" h="21600">
                                <a:moveTo>
                                  <a:pt x="3724" y="21600"/>
                                </a:moveTo>
                                <a:lnTo>
                                  <a:pt x="3724" y="21600"/>
                                </a:lnTo>
                                <a:lnTo>
                                  <a:pt x="1241" y="18655"/>
                                </a:lnTo>
                                <a:lnTo>
                                  <a:pt x="745" y="17345"/>
                                </a:lnTo>
                                <a:lnTo>
                                  <a:pt x="0" y="15709"/>
                                </a:lnTo>
                                <a:lnTo>
                                  <a:pt x="0" y="14400"/>
                                </a:lnTo>
                                <a:lnTo>
                                  <a:pt x="248" y="12764"/>
                                </a:lnTo>
                                <a:lnTo>
                                  <a:pt x="993" y="10800"/>
                                </a:lnTo>
                                <a:lnTo>
                                  <a:pt x="1986" y="9164"/>
                                </a:lnTo>
                                <a:lnTo>
                                  <a:pt x="1986" y="9164"/>
                                </a:lnTo>
                                <a:lnTo>
                                  <a:pt x="6455" y="6873"/>
                                </a:lnTo>
                                <a:lnTo>
                                  <a:pt x="10924" y="4582"/>
                                </a:lnTo>
                                <a:lnTo>
                                  <a:pt x="14648" y="2618"/>
                                </a:lnTo>
                                <a:lnTo>
                                  <a:pt x="17876" y="1309"/>
                                </a:lnTo>
                                <a:lnTo>
                                  <a:pt x="17876" y="1309"/>
                                </a:lnTo>
                                <a:lnTo>
                                  <a:pt x="19366" y="0"/>
                                </a:lnTo>
                                <a:lnTo>
                                  <a:pt x="20607" y="0"/>
                                </a:lnTo>
                                <a:lnTo>
                                  <a:pt x="20607" y="0"/>
                                </a:lnTo>
                                <a:lnTo>
                                  <a:pt x="21352" y="1309"/>
                                </a:lnTo>
                                <a:lnTo>
                                  <a:pt x="21600" y="2618"/>
                                </a:lnTo>
                                <a:lnTo>
                                  <a:pt x="21600" y="3927"/>
                                </a:lnTo>
                                <a:lnTo>
                                  <a:pt x="21600" y="5564"/>
                                </a:lnTo>
                                <a:lnTo>
                                  <a:pt x="20110" y="11782"/>
                                </a:lnTo>
                                <a:lnTo>
                                  <a:pt x="20110" y="11782"/>
                                </a:lnTo>
                                <a:lnTo>
                                  <a:pt x="16634" y="15709"/>
                                </a:lnTo>
                                <a:lnTo>
                                  <a:pt x="14648" y="17673"/>
                                </a:lnTo>
                                <a:lnTo>
                                  <a:pt x="12662" y="18982"/>
                                </a:lnTo>
                                <a:lnTo>
                                  <a:pt x="10428" y="19964"/>
                                </a:lnTo>
                                <a:lnTo>
                                  <a:pt x="8193" y="20945"/>
                                </a:lnTo>
                                <a:lnTo>
                                  <a:pt x="6207" y="21273"/>
                                </a:lnTo>
                                <a:lnTo>
                                  <a:pt x="3724" y="21600"/>
                                </a:lnTo>
                                <a:lnTo>
                                  <a:pt x="3724" y="21600"/>
                                </a:lnTo>
                                <a:close/>
                                <a:moveTo>
                                  <a:pt x="3724" y="21600"/>
                                </a:moveTo>
                              </a:path>
                            </a:pathLst>
                          </a:custGeom>
                          <a:solidFill>
                            <a:srgbClr val="000000"/>
                          </a:solidFill>
                          <a:ln w="0">
                            <a:noFill/>
                          </a:ln>
                        </wps:spPr>
                        <wps:style>
                          <a:lnRef idx="0"/>
                          <a:fillRef idx="0"/>
                          <a:effectRef idx="0"/>
                          <a:fontRef idx="minor"/>
                        </wps:style>
                        <wps:bodyPr/>
                      </wps:wsp>
                      <wps:wsp>
                        <wps:cNvSpPr/>
                        <wps:spPr>
                          <a:xfrm>
                            <a:off x="4320" y="117000"/>
                            <a:ext cx="173880" cy="320760"/>
                          </a:xfrm>
                          <a:custGeom>
                            <a:avLst/>
                            <a:gdLst/>
                            <a:ahLst/>
                            <a:rect l="l" t="t" r="r" b="b"/>
                            <a:pathLst>
                              <a:path w="21600" h="21600">
                                <a:moveTo>
                                  <a:pt x="19156" y="12532"/>
                                </a:moveTo>
                                <a:lnTo>
                                  <a:pt x="19156" y="12532"/>
                                </a:lnTo>
                                <a:lnTo>
                                  <a:pt x="18368" y="12318"/>
                                </a:lnTo>
                                <a:lnTo>
                                  <a:pt x="17816" y="12062"/>
                                </a:lnTo>
                                <a:lnTo>
                                  <a:pt x="17264" y="11720"/>
                                </a:lnTo>
                                <a:lnTo>
                                  <a:pt x="16949" y="11292"/>
                                </a:lnTo>
                                <a:lnTo>
                                  <a:pt x="16949" y="11292"/>
                                </a:lnTo>
                                <a:lnTo>
                                  <a:pt x="16476" y="10522"/>
                                </a:lnTo>
                                <a:lnTo>
                                  <a:pt x="15766" y="9453"/>
                                </a:lnTo>
                                <a:lnTo>
                                  <a:pt x="15372" y="8982"/>
                                </a:lnTo>
                                <a:lnTo>
                                  <a:pt x="14820" y="8512"/>
                                </a:lnTo>
                                <a:lnTo>
                                  <a:pt x="14426" y="8212"/>
                                </a:lnTo>
                                <a:lnTo>
                                  <a:pt x="14111" y="8127"/>
                                </a:lnTo>
                                <a:lnTo>
                                  <a:pt x="13874" y="8127"/>
                                </a:lnTo>
                                <a:lnTo>
                                  <a:pt x="13874" y="8127"/>
                                </a:lnTo>
                                <a:lnTo>
                                  <a:pt x="14111" y="8939"/>
                                </a:lnTo>
                                <a:lnTo>
                                  <a:pt x="14269" y="9838"/>
                                </a:lnTo>
                                <a:lnTo>
                                  <a:pt x="14269" y="9838"/>
                                </a:lnTo>
                                <a:lnTo>
                                  <a:pt x="14584" y="12361"/>
                                </a:lnTo>
                                <a:lnTo>
                                  <a:pt x="15057" y="14970"/>
                                </a:lnTo>
                                <a:lnTo>
                                  <a:pt x="15293" y="17579"/>
                                </a:lnTo>
                                <a:lnTo>
                                  <a:pt x="15372" y="20146"/>
                                </a:lnTo>
                                <a:lnTo>
                                  <a:pt x="15372" y="20146"/>
                                </a:lnTo>
                                <a:lnTo>
                                  <a:pt x="15057" y="20616"/>
                                </a:lnTo>
                                <a:lnTo>
                                  <a:pt x="14505" y="21001"/>
                                </a:lnTo>
                                <a:lnTo>
                                  <a:pt x="13953" y="21386"/>
                                </a:lnTo>
                                <a:lnTo>
                                  <a:pt x="13323" y="21557"/>
                                </a:lnTo>
                                <a:lnTo>
                                  <a:pt x="13007" y="21600"/>
                                </a:lnTo>
                                <a:lnTo>
                                  <a:pt x="12692" y="21600"/>
                                </a:lnTo>
                                <a:lnTo>
                                  <a:pt x="12377" y="21600"/>
                                </a:lnTo>
                                <a:lnTo>
                                  <a:pt x="11904" y="21557"/>
                                </a:lnTo>
                                <a:lnTo>
                                  <a:pt x="11588" y="21429"/>
                                </a:lnTo>
                                <a:lnTo>
                                  <a:pt x="11273" y="21258"/>
                                </a:lnTo>
                                <a:lnTo>
                                  <a:pt x="10485" y="20830"/>
                                </a:lnTo>
                                <a:lnTo>
                                  <a:pt x="10485" y="20830"/>
                                </a:lnTo>
                                <a:lnTo>
                                  <a:pt x="10406" y="20189"/>
                                </a:lnTo>
                                <a:lnTo>
                                  <a:pt x="10327" y="19248"/>
                                </a:lnTo>
                                <a:lnTo>
                                  <a:pt x="10485" y="16596"/>
                                </a:lnTo>
                                <a:lnTo>
                                  <a:pt x="10642" y="14970"/>
                                </a:lnTo>
                                <a:lnTo>
                                  <a:pt x="10642" y="13302"/>
                                </a:lnTo>
                                <a:lnTo>
                                  <a:pt x="10485" y="11677"/>
                                </a:lnTo>
                                <a:lnTo>
                                  <a:pt x="10169" y="10009"/>
                                </a:lnTo>
                                <a:lnTo>
                                  <a:pt x="10169" y="10009"/>
                                </a:lnTo>
                                <a:lnTo>
                                  <a:pt x="9302" y="10522"/>
                                </a:lnTo>
                                <a:lnTo>
                                  <a:pt x="8356" y="11249"/>
                                </a:lnTo>
                                <a:lnTo>
                                  <a:pt x="7253" y="12062"/>
                                </a:lnTo>
                                <a:lnTo>
                                  <a:pt x="6070" y="12917"/>
                                </a:lnTo>
                                <a:lnTo>
                                  <a:pt x="4730" y="13730"/>
                                </a:lnTo>
                                <a:lnTo>
                                  <a:pt x="3942" y="14029"/>
                                </a:lnTo>
                                <a:lnTo>
                                  <a:pt x="3232" y="14329"/>
                                </a:lnTo>
                                <a:lnTo>
                                  <a:pt x="2444" y="14585"/>
                                </a:lnTo>
                                <a:lnTo>
                                  <a:pt x="1655" y="14756"/>
                                </a:lnTo>
                                <a:lnTo>
                                  <a:pt x="788" y="14799"/>
                                </a:lnTo>
                                <a:lnTo>
                                  <a:pt x="0" y="14799"/>
                                </a:lnTo>
                                <a:lnTo>
                                  <a:pt x="0" y="14799"/>
                                </a:lnTo>
                                <a:lnTo>
                                  <a:pt x="315" y="14628"/>
                                </a:lnTo>
                                <a:lnTo>
                                  <a:pt x="788" y="14371"/>
                                </a:lnTo>
                                <a:lnTo>
                                  <a:pt x="1498" y="14072"/>
                                </a:lnTo>
                                <a:lnTo>
                                  <a:pt x="1655" y="13987"/>
                                </a:lnTo>
                                <a:lnTo>
                                  <a:pt x="1655" y="13987"/>
                                </a:lnTo>
                                <a:lnTo>
                                  <a:pt x="4572" y="11549"/>
                                </a:lnTo>
                                <a:lnTo>
                                  <a:pt x="7253" y="9110"/>
                                </a:lnTo>
                                <a:lnTo>
                                  <a:pt x="8593" y="7913"/>
                                </a:lnTo>
                                <a:lnTo>
                                  <a:pt x="9775" y="6672"/>
                                </a:lnTo>
                                <a:lnTo>
                                  <a:pt x="10879" y="5432"/>
                                </a:lnTo>
                                <a:lnTo>
                                  <a:pt x="11904" y="4063"/>
                                </a:lnTo>
                                <a:lnTo>
                                  <a:pt x="11904" y="4063"/>
                                </a:lnTo>
                                <a:lnTo>
                                  <a:pt x="11509" y="4149"/>
                                </a:lnTo>
                                <a:lnTo>
                                  <a:pt x="11036" y="4277"/>
                                </a:lnTo>
                                <a:lnTo>
                                  <a:pt x="10169" y="4662"/>
                                </a:lnTo>
                                <a:lnTo>
                                  <a:pt x="8435" y="5518"/>
                                </a:lnTo>
                                <a:lnTo>
                                  <a:pt x="8435" y="5518"/>
                                </a:lnTo>
                                <a:lnTo>
                                  <a:pt x="7410" y="5860"/>
                                </a:lnTo>
                                <a:lnTo>
                                  <a:pt x="6464" y="6116"/>
                                </a:lnTo>
                                <a:lnTo>
                                  <a:pt x="5597" y="6202"/>
                                </a:lnTo>
                                <a:lnTo>
                                  <a:pt x="4809" y="6288"/>
                                </a:lnTo>
                                <a:lnTo>
                                  <a:pt x="3942" y="6159"/>
                                </a:lnTo>
                                <a:lnTo>
                                  <a:pt x="3232" y="5903"/>
                                </a:lnTo>
                                <a:lnTo>
                                  <a:pt x="2444" y="5518"/>
                                </a:lnTo>
                                <a:lnTo>
                                  <a:pt x="1577" y="5047"/>
                                </a:lnTo>
                                <a:lnTo>
                                  <a:pt x="1577" y="5047"/>
                                </a:lnTo>
                                <a:lnTo>
                                  <a:pt x="788" y="3850"/>
                                </a:lnTo>
                                <a:lnTo>
                                  <a:pt x="631" y="3379"/>
                                </a:lnTo>
                                <a:lnTo>
                                  <a:pt x="631" y="2951"/>
                                </a:lnTo>
                                <a:lnTo>
                                  <a:pt x="709" y="2780"/>
                                </a:lnTo>
                                <a:lnTo>
                                  <a:pt x="788" y="2652"/>
                                </a:lnTo>
                                <a:lnTo>
                                  <a:pt x="1025" y="2481"/>
                                </a:lnTo>
                                <a:lnTo>
                                  <a:pt x="1340" y="2352"/>
                                </a:lnTo>
                                <a:lnTo>
                                  <a:pt x="2128" y="2181"/>
                                </a:lnTo>
                                <a:lnTo>
                                  <a:pt x="3311" y="2010"/>
                                </a:lnTo>
                                <a:lnTo>
                                  <a:pt x="3311" y="2010"/>
                                </a:lnTo>
                                <a:lnTo>
                                  <a:pt x="4178" y="2438"/>
                                </a:lnTo>
                                <a:lnTo>
                                  <a:pt x="5045" y="2780"/>
                                </a:lnTo>
                                <a:lnTo>
                                  <a:pt x="5045" y="2780"/>
                                </a:lnTo>
                                <a:lnTo>
                                  <a:pt x="6228" y="2609"/>
                                </a:lnTo>
                                <a:lnTo>
                                  <a:pt x="7410" y="2438"/>
                                </a:lnTo>
                                <a:lnTo>
                                  <a:pt x="9775" y="1839"/>
                                </a:lnTo>
                                <a:lnTo>
                                  <a:pt x="12140" y="1198"/>
                                </a:lnTo>
                                <a:lnTo>
                                  <a:pt x="13323" y="941"/>
                                </a:lnTo>
                                <a:lnTo>
                                  <a:pt x="14584" y="727"/>
                                </a:lnTo>
                                <a:lnTo>
                                  <a:pt x="14584" y="727"/>
                                </a:lnTo>
                                <a:lnTo>
                                  <a:pt x="14899" y="599"/>
                                </a:lnTo>
                                <a:lnTo>
                                  <a:pt x="15451" y="470"/>
                                </a:lnTo>
                                <a:lnTo>
                                  <a:pt x="18131" y="0"/>
                                </a:lnTo>
                                <a:lnTo>
                                  <a:pt x="18131" y="0"/>
                                </a:lnTo>
                                <a:lnTo>
                                  <a:pt x="19156" y="43"/>
                                </a:lnTo>
                                <a:lnTo>
                                  <a:pt x="19866" y="171"/>
                                </a:lnTo>
                                <a:lnTo>
                                  <a:pt x="20418" y="428"/>
                                </a:lnTo>
                                <a:lnTo>
                                  <a:pt x="20733" y="642"/>
                                </a:lnTo>
                                <a:lnTo>
                                  <a:pt x="20891" y="941"/>
                                </a:lnTo>
                                <a:lnTo>
                                  <a:pt x="20654" y="1283"/>
                                </a:lnTo>
                                <a:lnTo>
                                  <a:pt x="20181" y="1668"/>
                                </a:lnTo>
                                <a:lnTo>
                                  <a:pt x="19472" y="2053"/>
                                </a:lnTo>
                                <a:lnTo>
                                  <a:pt x="19472" y="2053"/>
                                </a:lnTo>
                                <a:lnTo>
                                  <a:pt x="13638" y="7271"/>
                                </a:lnTo>
                                <a:lnTo>
                                  <a:pt x="13638" y="7271"/>
                                </a:lnTo>
                                <a:lnTo>
                                  <a:pt x="13717" y="7656"/>
                                </a:lnTo>
                                <a:lnTo>
                                  <a:pt x="13717" y="7656"/>
                                </a:lnTo>
                                <a:lnTo>
                                  <a:pt x="14742" y="7656"/>
                                </a:lnTo>
                                <a:lnTo>
                                  <a:pt x="15609" y="7699"/>
                                </a:lnTo>
                                <a:lnTo>
                                  <a:pt x="16239" y="7827"/>
                                </a:lnTo>
                                <a:lnTo>
                                  <a:pt x="16870" y="7913"/>
                                </a:lnTo>
                                <a:lnTo>
                                  <a:pt x="17501" y="8127"/>
                                </a:lnTo>
                                <a:lnTo>
                                  <a:pt x="18053" y="8298"/>
                                </a:lnTo>
                                <a:lnTo>
                                  <a:pt x="19550" y="8939"/>
                                </a:lnTo>
                                <a:lnTo>
                                  <a:pt x="19550" y="8939"/>
                                </a:lnTo>
                                <a:lnTo>
                                  <a:pt x="20496" y="9581"/>
                                </a:lnTo>
                                <a:lnTo>
                                  <a:pt x="21206" y="10223"/>
                                </a:lnTo>
                                <a:lnTo>
                                  <a:pt x="21521" y="10821"/>
                                </a:lnTo>
                                <a:lnTo>
                                  <a:pt x="21600" y="11078"/>
                                </a:lnTo>
                                <a:lnTo>
                                  <a:pt x="21600" y="11377"/>
                                </a:lnTo>
                                <a:lnTo>
                                  <a:pt x="21521" y="11591"/>
                                </a:lnTo>
                                <a:lnTo>
                                  <a:pt x="21364" y="11762"/>
                                </a:lnTo>
                                <a:lnTo>
                                  <a:pt x="21206" y="12019"/>
                                </a:lnTo>
                                <a:lnTo>
                                  <a:pt x="20969" y="12147"/>
                                </a:lnTo>
                                <a:lnTo>
                                  <a:pt x="20496" y="12318"/>
                                </a:lnTo>
                                <a:lnTo>
                                  <a:pt x="20181" y="12361"/>
                                </a:lnTo>
                                <a:lnTo>
                                  <a:pt x="19708" y="12490"/>
                                </a:lnTo>
                                <a:lnTo>
                                  <a:pt x="19156" y="12532"/>
                                </a:lnTo>
                                <a:lnTo>
                                  <a:pt x="19156" y="12532"/>
                                </a:lnTo>
                                <a:close/>
                                <a:moveTo>
                                  <a:pt x="19156" y="12532"/>
                                </a:moveTo>
                              </a:path>
                            </a:pathLst>
                          </a:custGeom>
                          <a:solidFill>
                            <a:srgbClr val="000000"/>
                          </a:solidFill>
                          <a:ln w="0">
                            <a:noFill/>
                          </a:ln>
                        </wps:spPr>
                        <wps:style>
                          <a:lnRef idx="0"/>
                          <a:fillRef idx="0"/>
                          <a:effectRef idx="0"/>
                          <a:fontRef idx="minor"/>
                        </wps:style>
                        <wps:bodyPr/>
                      </wps:wsp>
                      <wps:wsp>
                        <wps:cNvSpPr/>
                        <wps:spPr>
                          <a:xfrm>
                            <a:off x="97200" y="5040"/>
                            <a:ext cx="78120" cy="88920"/>
                          </a:xfrm>
                          <a:custGeom>
                            <a:avLst/>
                            <a:gdLst/>
                            <a:ahLst/>
                            <a:rect l="l" t="t" r="r" b="b"/>
                            <a:pathLst>
                              <a:path w="21600" h="21600">
                                <a:moveTo>
                                  <a:pt x="9132" y="12189"/>
                                </a:moveTo>
                                <a:lnTo>
                                  <a:pt x="9132" y="12189"/>
                                </a:lnTo>
                                <a:lnTo>
                                  <a:pt x="7551" y="9257"/>
                                </a:lnTo>
                                <a:lnTo>
                                  <a:pt x="7551" y="9257"/>
                                </a:lnTo>
                                <a:lnTo>
                                  <a:pt x="4215" y="5709"/>
                                </a:lnTo>
                                <a:lnTo>
                                  <a:pt x="1932" y="2777"/>
                                </a:lnTo>
                                <a:lnTo>
                                  <a:pt x="176" y="926"/>
                                </a:lnTo>
                                <a:lnTo>
                                  <a:pt x="0" y="154"/>
                                </a:lnTo>
                                <a:lnTo>
                                  <a:pt x="0" y="0"/>
                                </a:lnTo>
                                <a:lnTo>
                                  <a:pt x="0" y="0"/>
                                </a:lnTo>
                                <a:lnTo>
                                  <a:pt x="2634" y="154"/>
                                </a:lnTo>
                                <a:lnTo>
                                  <a:pt x="4215" y="463"/>
                                </a:lnTo>
                                <a:lnTo>
                                  <a:pt x="5971" y="926"/>
                                </a:lnTo>
                                <a:lnTo>
                                  <a:pt x="8605" y="1543"/>
                                </a:lnTo>
                                <a:lnTo>
                                  <a:pt x="8605" y="1543"/>
                                </a:lnTo>
                                <a:lnTo>
                                  <a:pt x="10010" y="2006"/>
                                </a:lnTo>
                                <a:lnTo>
                                  <a:pt x="11415" y="2314"/>
                                </a:lnTo>
                                <a:lnTo>
                                  <a:pt x="12820" y="2931"/>
                                </a:lnTo>
                                <a:lnTo>
                                  <a:pt x="14400" y="4011"/>
                                </a:lnTo>
                                <a:lnTo>
                                  <a:pt x="15805" y="4937"/>
                                </a:lnTo>
                                <a:lnTo>
                                  <a:pt x="17210" y="6171"/>
                                </a:lnTo>
                                <a:lnTo>
                                  <a:pt x="18439" y="7560"/>
                                </a:lnTo>
                                <a:lnTo>
                                  <a:pt x="19668" y="8794"/>
                                </a:lnTo>
                                <a:lnTo>
                                  <a:pt x="20546" y="10337"/>
                                </a:lnTo>
                                <a:lnTo>
                                  <a:pt x="21249" y="11726"/>
                                </a:lnTo>
                                <a:lnTo>
                                  <a:pt x="21600" y="13423"/>
                                </a:lnTo>
                                <a:lnTo>
                                  <a:pt x="21600" y="14966"/>
                                </a:lnTo>
                                <a:lnTo>
                                  <a:pt x="21249" y="16663"/>
                                </a:lnTo>
                                <a:lnTo>
                                  <a:pt x="20546" y="18206"/>
                                </a:lnTo>
                                <a:lnTo>
                                  <a:pt x="19668" y="19903"/>
                                </a:lnTo>
                                <a:lnTo>
                                  <a:pt x="17912" y="21600"/>
                                </a:lnTo>
                                <a:lnTo>
                                  <a:pt x="17912" y="21600"/>
                                </a:lnTo>
                                <a:lnTo>
                                  <a:pt x="15278" y="21600"/>
                                </a:lnTo>
                                <a:lnTo>
                                  <a:pt x="14049" y="21600"/>
                                </a:lnTo>
                                <a:lnTo>
                                  <a:pt x="13171" y="21446"/>
                                </a:lnTo>
                                <a:lnTo>
                                  <a:pt x="12117" y="20983"/>
                                </a:lnTo>
                                <a:lnTo>
                                  <a:pt x="11415" y="20520"/>
                                </a:lnTo>
                                <a:lnTo>
                                  <a:pt x="11063" y="20057"/>
                                </a:lnTo>
                                <a:lnTo>
                                  <a:pt x="10185" y="19440"/>
                                </a:lnTo>
                                <a:lnTo>
                                  <a:pt x="9483" y="17897"/>
                                </a:lnTo>
                                <a:lnTo>
                                  <a:pt x="9307" y="16200"/>
                                </a:lnTo>
                                <a:lnTo>
                                  <a:pt x="9132" y="14349"/>
                                </a:lnTo>
                                <a:lnTo>
                                  <a:pt x="9132" y="12189"/>
                                </a:lnTo>
                                <a:lnTo>
                                  <a:pt x="9132" y="12189"/>
                                </a:lnTo>
                                <a:close/>
                                <a:moveTo>
                                  <a:pt x="9132" y="12189"/>
                                </a:moveTo>
                              </a:path>
                            </a:pathLst>
                          </a:custGeom>
                          <a:solidFill>
                            <a:srgbClr val="000000"/>
                          </a:solidFill>
                          <a:ln w="0">
                            <a:noFill/>
                          </a:ln>
                        </wps:spPr>
                        <wps:style>
                          <a:lnRef idx="0"/>
                          <a:fillRef idx="0"/>
                          <a:effectRef idx="0"/>
                          <a:fontRef idx="minor"/>
                        </wps:style>
                        <wps:bodyPr/>
                      </wps:wsp>
                      <wps:wsp>
                        <wps:cNvSpPr/>
                        <wps:spPr>
                          <a:xfrm>
                            <a:off x="230400" y="203040"/>
                            <a:ext cx="254160" cy="243360"/>
                          </a:xfrm>
                          <a:custGeom>
                            <a:avLst/>
                            <a:gdLst/>
                            <a:ahLst/>
                            <a:rect l="l" t="t" r="r" b="b"/>
                            <a:pathLst>
                              <a:path w="21600" h="21600">
                                <a:moveTo>
                                  <a:pt x="4266" y="20923"/>
                                </a:moveTo>
                                <a:lnTo>
                                  <a:pt x="4266" y="20923"/>
                                </a:lnTo>
                                <a:lnTo>
                                  <a:pt x="4158" y="20416"/>
                                </a:lnTo>
                                <a:lnTo>
                                  <a:pt x="3996" y="19908"/>
                                </a:lnTo>
                                <a:lnTo>
                                  <a:pt x="3780" y="19344"/>
                                </a:lnTo>
                                <a:lnTo>
                                  <a:pt x="3618" y="18893"/>
                                </a:lnTo>
                                <a:lnTo>
                                  <a:pt x="3618" y="18893"/>
                                </a:lnTo>
                                <a:lnTo>
                                  <a:pt x="3240" y="18667"/>
                                </a:lnTo>
                                <a:lnTo>
                                  <a:pt x="2754" y="18329"/>
                                </a:lnTo>
                                <a:lnTo>
                                  <a:pt x="1566" y="17878"/>
                                </a:lnTo>
                                <a:lnTo>
                                  <a:pt x="540" y="17370"/>
                                </a:lnTo>
                                <a:lnTo>
                                  <a:pt x="162" y="17145"/>
                                </a:lnTo>
                                <a:lnTo>
                                  <a:pt x="0" y="16975"/>
                                </a:lnTo>
                                <a:lnTo>
                                  <a:pt x="0" y="16975"/>
                                </a:lnTo>
                                <a:lnTo>
                                  <a:pt x="2538" y="16524"/>
                                </a:lnTo>
                                <a:lnTo>
                                  <a:pt x="3888" y="16242"/>
                                </a:lnTo>
                                <a:lnTo>
                                  <a:pt x="4374" y="16073"/>
                                </a:lnTo>
                                <a:lnTo>
                                  <a:pt x="4590" y="15960"/>
                                </a:lnTo>
                                <a:lnTo>
                                  <a:pt x="4590" y="15960"/>
                                </a:lnTo>
                                <a:lnTo>
                                  <a:pt x="4806" y="15058"/>
                                </a:lnTo>
                                <a:lnTo>
                                  <a:pt x="4860" y="14212"/>
                                </a:lnTo>
                                <a:lnTo>
                                  <a:pt x="4860" y="12407"/>
                                </a:lnTo>
                                <a:lnTo>
                                  <a:pt x="4860" y="10603"/>
                                </a:lnTo>
                                <a:lnTo>
                                  <a:pt x="4860" y="8798"/>
                                </a:lnTo>
                                <a:lnTo>
                                  <a:pt x="4860" y="8798"/>
                                </a:lnTo>
                                <a:lnTo>
                                  <a:pt x="4482" y="6824"/>
                                </a:lnTo>
                                <a:lnTo>
                                  <a:pt x="4158" y="4681"/>
                                </a:lnTo>
                                <a:lnTo>
                                  <a:pt x="3780" y="2538"/>
                                </a:lnTo>
                                <a:lnTo>
                                  <a:pt x="3618" y="1636"/>
                                </a:lnTo>
                                <a:lnTo>
                                  <a:pt x="3618" y="733"/>
                                </a:lnTo>
                                <a:lnTo>
                                  <a:pt x="3618" y="733"/>
                                </a:lnTo>
                                <a:lnTo>
                                  <a:pt x="4158" y="395"/>
                                </a:lnTo>
                                <a:lnTo>
                                  <a:pt x="4644" y="56"/>
                                </a:lnTo>
                                <a:lnTo>
                                  <a:pt x="5076" y="0"/>
                                </a:lnTo>
                                <a:lnTo>
                                  <a:pt x="5454" y="0"/>
                                </a:lnTo>
                                <a:lnTo>
                                  <a:pt x="5832" y="113"/>
                                </a:lnTo>
                                <a:lnTo>
                                  <a:pt x="6210" y="282"/>
                                </a:lnTo>
                                <a:lnTo>
                                  <a:pt x="7020" y="1015"/>
                                </a:lnTo>
                                <a:lnTo>
                                  <a:pt x="7020" y="1015"/>
                                </a:lnTo>
                                <a:lnTo>
                                  <a:pt x="7236" y="2425"/>
                                </a:lnTo>
                                <a:lnTo>
                                  <a:pt x="7290" y="3779"/>
                                </a:lnTo>
                                <a:lnTo>
                                  <a:pt x="7398" y="5132"/>
                                </a:lnTo>
                                <a:lnTo>
                                  <a:pt x="7506" y="6542"/>
                                </a:lnTo>
                                <a:lnTo>
                                  <a:pt x="7506" y="6542"/>
                                </a:lnTo>
                                <a:lnTo>
                                  <a:pt x="8478" y="6486"/>
                                </a:lnTo>
                                <a:lnTo>
                                  <a:pt x="8478" y="6486"/>
                                </a:lnTo>
                                <a:lnTo>
                                  <a:pt x="8640" y="6204"/>
                                </a:lnTo>
                                <a:lnTo>
                                  <a:pt x="8910" y="5696"/>
                                </a:lnTo>
                                <a:lnTo>
                                  <a:pt x="9450" y="4343"/>
                                </a:lnTo>
                                <a:lnTo>
                                  <a:pt x="9990" y="2763"/>
                                </a:lnTo>
                                <a:lnTo>
                                  <a:pt x="10260" y="1466"/>
                                </a:lnTo>
                                <a:lnTo>
                                  <a:pt x="10260" y="1466"/>
                                </a:lnTo>
                                <a:lnTo>
                                  <a:pt x="11232" y="1015"/>
                                </a:lnTo>
                                <a:lnTo>
                                  <a:pt x="12042" y="733"/>
                                </a:lnTo>
                                <a:lnTo>
                                  <a:pt x="12312" y="733"/>
                                </a:lnTo>
                                <a:lnTo>
                                  <a:pt x="12636" y="846"/>
                                </a:lnTo>
                                <a:lnTo>
                                  <a:pt x="12852" y="902"/>
                                </a:lnTo>
                                <a:lnTo>
                                  <a:pt x="13014" y="1072"/>
                                </a:lnTo>
                                <a:lnTo>
                                  <a:pt x="13122" y="1241"/>
                                </a:lnTo>
                                <a:lnTo>
                                  <a:pt x="13230" y="1466"/>
                                </a:lnTo>
                                <a:lnTo>
                                  <a:pt x="13284" y="1748"/>
                                </a:lnTo>
                                <a:lnTo>
                                  <a:pt x="13284" y="2087"/>
                                </a:lnTo>
                                <a:lnTo>
                                  <a:pt x="13122" y="2876"/>
                                </a:lnTo>
                                <a:lnTo>
                                  <a:pt x="12744" y="3779"/>
                                </a:lnTo>
                                <a:lnTo>
                                  <a:pt x="12744" y="3779"/>
                                </a:lnTo>
                                <a:lnTo>
                                  <a:pt x="11718" y="5132"/>
                                </a:lnTo>
                                <a:lnTo>
                                  <a:pt x="10908" y="6316"/>
                                </a:lnTo>
                                <a:lnTo>
                                  <a:pt x="9882" y="7783"/>
                                </a:lnTo>
                                <a:lnTo>
                                  <a:pt x="9882" y="7783"/>
                                </a:lnTo>
                                <a:lnTo>
                                  <a:pt x="10854" y="8234"/>
                                </a:lnTo>
                                <a:lnTo>
                                  <a:pt x="11826" y="8798"/>
                                </a:lnTo>
                                <a:lnTo>
                                  <a:pt x="12690" y="9418"/>
                                </a:lnTo>
                                <a:lnTo>
                                  <a:pt x="13500" y="10151"/>
                                </a:lnTo>
                                <a:lnTo>
                                  <a:pt x="14364" y="10885"/>
                                </a:lnTo>
                                <a:lnTo>
                                  <a:pt x="15282" y="11618"/>
                                </a:lnTo>
                                <a:lnTo>
                                  <a:pt x="16146" y="12238"/>
                                </a:lnTo>
                                <a:lnTo>
                                  <a:pt x="17172" y="12802"/>
                                </a:lnTo>
                                <a:lnTo>
                                  <a:pt x="17172" y="12802"/>
                                </a:lnTo>
                                <a:lnTo>
                                  <a:pt x="18252" y="12915"/>
                                </a:lnTo>
                                <a:lnTo>
                                  <a:pt x="19710" y="13028"/>
                                </a:lnTo>
                                <a:lnTo>
                                  <a:pt x="20358" y="13084"/>
                                </a:lnTo>
                                <a:lnTo>
                                  <a:pt x="20952" y="13253"/>
                                </a:lnTo>
                                <a:lnTo>
                                  <a:pt x="21384" y="13479"/>
                                </a:lnTo>
                                <a:lnTo>
                                  <a:pt x="21546" y="13648"/>
                                </a:lnTo>
                                <a:lnTo>
                                  <a:pt x="21600" y="13817"/>
                                </a:lnTo>
                                <a:lnTo>
                                  <a:pt x="21600" y="13817"/>
                                </a:lnTo>
                                <a:lnTo>
                                  <a:pt x="20898" y="14438"/>
                                </a:lnTo>
                                <a:lnTo>
                                  <a:pt x="20142" y="14945"/>
                                </a:lnTo>
                                <a:lnTo>
                                  <a:pt x="18684" y="15848"/>
                                </a:lnTo>
                                <a:lnTo>
                                  <a:pt x="17118" y="16693"/>
                                </a:lnTo>
                                <a:lnTo>
                                  <a:pt x="15498" y="17483"/>
                                </a:lnTo>
                                <a:lnTo>
                                  <a:pt x="15498" y="17483"/>
                                </a:lnTo>
                                <a:lnTo>
                                  <a:pt x="14148" y="17483"/>
                                </a:lnTo>
                                <a:lnTo>
                                  <a:pt x="14148" y="17483"/>
                                </a:lnTo>
                                <a:lnTo>
                                  <a:pt x="12096" y="13704"/>
                                </a:lnTo>
                                <a:lnTo>
                                  <a:pt x="12096" y="13704"/>
                                </a:lnTo>
                                <a:lnTo>
                                  <a:pt x="11880" y="13422"/>
                                </a:lnTo>
                                <a:lnTo>
                                  <a:pt x="11664" y="13084"/>
                                </a:lnTo>
                                <a:lnTo>
                                  <a:pt x="11340" y="12407"/>
                                </a:lnTo>
                                <a:lnTo>
                                  <a:pt x="11070" y="11843"/>
                                </a:lnTo>
                                <a:lnTo>
                                  <a:pt x="10530" y="11167"/>
                                </a:lnTo>
                                <a:lnTo>
                                  <a:pt x="9720" y="10208"/>
                                </a:lnTo>
                                <a:lnTo>
                                  <a:pt x="8640" y="9023"/>
                                </a:lnTo>
                                <a:lnTo>
                                  <a:pt x="8640" y="9023"/>
                                </a:lnTo>
                                <a:lnTo>
                                  <a:pt x="7398" y="8121"/>
                                </a:lnTo>
                                <a:lnTo>
                                  <a:pt x="7398" y="8121"/>
                                </a:lnTo>
                                <a:lnTo>
                                  <a:pt x="7506" y="12858"/>
                                </a:lnTo>
                                <a:lnTo>
                                  <a:pt x="7506" y="12858"/>
                                </a:lnTo>
                                <a:lnTo>
                                  <a:pt x="7398" y="15509"/>
                                </a:lnTo>
                                <a:lnTo>
                                  <a:pt x="7398" y="17709"/>
                                </a:lnTo>
                                <a:lnTo>
                                  <a:pt x="7398" y="17709"/>
                                </a:lnTo>
                                <a:lnTo>
                                  <a:pt x="7074" y="19288"/>
                                </a:lnTo>
                                <a:lnTo>
                                  <a:pt x="6858" y="20021"/>
                                </a:lnTo>
                                <a:lnTo>
                                  <a:pt x="6588" y="20754"/>
                                </a:lnTo>
                                <a:lnTo>
                                  <a:pt x="6426" y="21036"/>
                                </a:lnTo>
                                <a:lnTo>
                                  <a:pt x="6210" y="21318"/>
                                </a:lnTo>
                                <a:lnTo>
                                  <a:pt x="5994" y="21431"/>
                                </a:lnTo>
                                <a:lnTo>
                                  <a:pt x="5670" y="21600"/>
                                </a:lnTo>
                                <a:lnTo>
                                  <a:pt x="5400" y="21600"/>
                                </a:lnTo>
                                <a:lnTo>
                                  <a:pt x="5076" y="21431"/>
                                </a:lnTo>
                                <a:lnTo>
                                  <a:pt x="4752" y="21318"/>
                                </a:lnTo>
                                <a:lnTo>
                                  <a:pt x="4266" y="20923"/>
                                </a:lnTo>
                                <a:lnTo>
                                  <a:pt x="4266" y="20923"/>
                                </a:lnTo>
                                <a:close/>
                                <a:moveTo>
                                  <a:pt x="4266" y="20923"/>
                                </a:moveTo>
                              </a:path>
                            </a:pathLst>
                          </a:custGeom>
                          <a:solidFill>
                            <a:srgbClr val="00b050"/>
                          </a:solidFill>
                          <a:ln w="0">
                            <a:noFill/>
                          </a:ln>
                        </wps:spPr>
                        <wps:style>
                          <a:lnRef idx="0"/>
                          <a:fillRef idx="0"/>
                          <a:effectRef idx="0"/>
                          <a:fontRef idx="minor"/>
                        </wps:style>
                        <wps:bodyPr/>
                      </wps:wsp>
                      <wps:wsp>
                        <wps:cNvSpPr/>
                        <wps:spPr>
                          <a:xfrm>
                            <a:off x="178560" y="301680"/>
                            <a:ext cx="88200" cy="107280"/>
                          </a:xfrm>
                          <a:custGeom>
                            <a:avLst/>
                            <a:gdLst/>
                            <a:ahLst/>
                            <a:rect l="l" t="t" r="r" b="b"/>
                            <a:pathLst>
                              <a:path w="21600" h="21600">
                                <a:moveTo>
                                  <a:pt x="1243" y="12525"/>
                                </a:moveTo>
                                <a:lnTo>
                                  <a:pt x="1243" y="12525"/>
                                </a:lnTo>
                                <a:lnTo>
                                  <a:pt x="2642" y="12142"/>
                                </a:lnTo>
                                <a:lnTo>
                                  <a:pt x="3885" y="11631"/>
                                </a:lnTo>
                                <a:lnTo>
                                  <a:pt x="6527" y="10225"/>
                                </a:lnTo>
                                <a:lnTo>
                                  <a:pt x="9635" y="8436"/>
                                </a:lnTo>
                                <a:lnTo>
                                  <a:pt x="12587" y="6391"/>
                                </a:lnTo>
                                <a:lnTo>
                                  <a:pt x="18026" y="2301"/>
                                </a:lnTo>
                                <a:lnTo>
                                  <a:pt x="20201" y="895"/>
                                </a:lnTo>
                                <a:lnTo>
                                  <a:pt x="21600" y="0"/>
                                </a:lnTo>
                                <a:lnTo>
                                  <a:pt x="21600" y="0"/>
                                </a:lnTo>
                                <a:lnTo>
                                  <a:pt x="18492" y="5751"/>
                                </a:lnTo>
                                <a:lnTo>
                                  <a:pt x="16938" y="8436"/>
                                </a:lnTo>
                                <a:lnTo>
                                  <a:pt x="16317" y="9458"/>
                                </a:lnTo>
                                <a:lnTo>
                                  <a:pt x="15540" y="10608"/>
                                </a:lnTo>
                                <a:lnTo>
                                  <a:pt x="15540" y="10608"/>
                                </a:lnTo>
                                <a:lnTo>
                                  <a:pt x="14918" y="11120"/>
                                </a:lnTo>
                                <a:lnTo>
                                  <a:pt x="13986" y="12014"/>
                                </a:lnTo>
                                <a:lnTo>
                                  <a:pt x="10567" y="16104"/>
                                </a:lnTo>
                                <a:lnTo>
                                  <a:pt x="10567" y="16104"/>
                                </a:lnTo>
                                <a:lnTo>
                                  <a:pt x="4662" y="21600"/>
                                </a:lnTo>
                                <a:lnTo>
                                  <a:pt x="4662" y="21600"/>
                                </a:lnTo>
                                <a:lnTo>
                                  <a:pt x="2953" y="21344"/>
                                </a:lnTo>
                                <a:lnTo>
                                  <a:pt x="1709" y="20961"/>
                                </a:lnTo>
                                <a:lnTo>
                                  <a:pt x="932" y="20450"/>
                                </a:lnTo>
                                <a:lnTo>
                                  <a:pt x="155" y="19427"/>
                                </a:lnTo>
                                <a:lnTo>
                                  <a:pt x="0" y="18149"/>
                                </a:lnTo>
                                <a:lnTo>
                                  <a:pt x="155" y="16615"/>
                                </a:lnTo>
                                <a:lnTo>
                                  <a:pt x="622" y="14826"/>
                                </a:lnTo>
                                <a:lnTo>
                                  <a:pt x="1243" y="12525"/>
                                </a:lnTo>
                                <a:lnTo>
                                  <a:pt x="1243" y="12525"/>
                                </a:lnTo>
                                <a:close/>
                                <a:moveTo>
                                  <a:pt x="1243" y="12525"/>
                                </a:moveTo>
                              </a:path>
                            </a:pathLst>
                          </a:custGeom>
                          <a:solidFill>
                            <a:srgbClr val="2a6b3c"/>
                          </a:solidFill>
                          <a:ln w="0">
                            <a:noFill/>
                          </a:ln>
                        </wps:spPr>
                        <wps:style>
                          <a:lnRef idx="0"/>
                          <a:fillRef idx="0"/>
                          <a:effectRef idx="0"/>
                          <a:fontRef idx="minor"/>
                        </wps:style>
                        <wps:bodyPr/>
                      </wps:wsp>
                      <wps:wsp>
                        <wps:cNvSpPr/>
                        <wps:spPr>
                          <a:xfrm>
                            <a:off x="192960" y="238680"/>
                            <a:ext cx="71280" cy="59040"/>
                          </a:xfrm>
                          <a:custGeom>
                            <a:avLst/>
                            <a:gdLst/>
                            <a:ahLst/>
                            <a:rect l="l" t="t" r="r" b="b"/>
                            <a:pathLst>
                              <a:path w="21600" h="21600">
                                <a:moveTo>
                                  <a:pt x="8293" y="11381"/>
                                </a:moveTo>
                                <a:lnTo>
                                  <a:pt x="8293" y="11381"/>
                                </a:lnTo>
                                <a:lnTo>
                                  <a:pt x="6364" y="8826"/>
                                </a:lnTo>
                                <a:lnTo>
                                  <a:pt x="3471" y="5574"/>
                                </a:lnTo>
                                <a:lnTo>
                                  <a:pt x="1157" y="2555"/>
                                </a:lnTo>
                                <a:lnTo>
                                  <a:pt x="386" y="1626"/>
                                </a:lnTo>
                                <a:lnTo>
                                  <a:pt x="0" y="697"/>
                                </a:lnTo>
                                <a:lnTo>
                                  <a:pt x="0" y="697"/>
                                </a:lnTo>
                                <a:lnTo>
                                  <a:pt x="3279" y="0"/>
                                </a:lnTo>
                                <a:lnTo>
                                  <a:pt x="5786" y="0"/>
                                </a:lnTo>
                                <a:lnTo>
                                  <a:pt x="8486" y="465"/>
                                </a:lnTo>
                                <a:lnTo>
                                  <a:pt x="10800" y="1161"/>
                                </a:lnTo>
                                <a:lnTo>
                                  <a:pt x="13307" y="2323"/>
                                </a:lnTo>
                                <a:lnTo>
                                  <a:pt x="15621" y="3716"/>
                                </a:lnTo>
                                <a:lnTo>
                                  <a:pt x="20829" y="6735"/>
                                </a:lnTo>
                                <a:lnTo>
                                  <a:pt x="20829" y="6735"/>
                                </a:lnTo>
                                <a:lnTo>
                                  <a:pt x="21600" y="9523"/>
                                </a:lnTo>
                                <a:lnTo>
                                  <a:pt x="21600" y="9523"/>
                                </a:lnTo>
                                <a:lnTo>
                                  <a:pt x="21407" y="12077"/>
                                </a:lnTo>
                                <a:lnTo>
                                  <a:pt x="21214" y="14632"/>
                                </a:lnTo>
                                <a:lnTo>
                                  <a:pt x="20636" y="16258"/>
                                </a:lnTo>
                                <a:lnTo>
                                  <a:pt x="19864" y="17419"/>
                                </a:lnTo>
                                <a:lnTo>
                                  <a:pt x="18707" y="18813"/>
                                </a:lnTo>
                                <a:lnTo>
                                  <a:pt x="17550" y="19742"/>
                                </a:lnTo>
                                <a:lnTo>
                                  <a:pt x="13693" y="21600"/>
                                </a:lnTo>
                                <a:lnTo>
                                  <a:pt x="13693" y="21600"/>
                                </a:lnTo>
                                <a:lnTo>
                                  <a:pt x="11957" y="21368"/>
                                </a:lnTo>
                                <a:lnTo>
                                  <a:pt x="10800" y="20671"/>
                                </a:lnTo>
                                <a:lnTo>
                                  <a:pt x="10029" y="19277"/>
                                </a:lnTo>
                                <a:lnTo>
                                  <a:pt x="9257" y="18116"/>
                                </a:lnTo>
                                <a:lnTo>
                                  <a:pt x="9064" y="16490"/>
                                </a:lnTo>
                                <a:lnTo>
                                  <a:pt x="8679" y="14865"/>
                                </a:lnTo>
                                <a:lnTo>
                                  <a:pt x="8293" y="11381"/>
                                </a:lnTo>
                                <a:lnTo>
                                  <a:pt x="8293" y="11381"/>
                                </a:lnTo>
                                <a:close/>
                                <a:moveTo>
                                  <a:pt x="8293" y="11381"/>
                                </a:moveTo>
                              </a:path>
                            </a:pathLst>
                          </a:custGeom>
                          <a:solidFill>
                            <a:srgbClr val="2a6b3c"/>
                          </a:solidFill>
                          <a:ln w="0">
                            <a:noFill/>
                          </a:ln>
                        </wps:spPr>
                        <wps:style>
                          <a:lnRef idx="0"/>
                          <a:fillRef idx="0"/>
                          <a:effectRef idx="0"/>
                          <a:fontRef idx="minor"/>
                        </wps:style>
                        <wps:bodyPr/>
                      </wps:wsp>
                      <wps:wsp>
                        <wps:cNvSpPr/>
                        <wps:spPr>
                          <a:xfrm>
                            <a:off x="170640" y="13320"/>
                            <a:ext cx="248400" cy="201240"/>
                          </a:xfrm>
                          <a:custGeom>
                            <a:avLst/>
                            <a:gdLst/>
                            <a:ahLst/>
                            <a:rect l="l" t="t" r="r" b="b"/>
                            <a:pathLst>
                              <a:path w="21600" h="21600">
                                <a:moveTo>
                                  <a:pt x="0" y="20442"/>
                                </a:moveTo>
                                <a:lnTo>
                                  <a:pt x="0" y="20442"/>
                                </a:lnTo>
                                <a:lnTo>
                                  <a:pt x="221" y="18943"/>
                                </a:lnTo>
                                <a:lnTo>
                                  <a:pt x="276" y="18466"/>
                                </a:lnTo>
                                <a:lnTo>
                                  <a:pt x="442" y="18057"/>
                                </a:lnTo>
                                <a:lnTo>
                                  <a:pt x="718" y="17921"/>
                                </a:lnTo>
                                <a:lnTo>
                                  <a:pt x="1105" y="17716"/>
                                </a:lnTo>
                                <a:lnTo>
                                  <a:pt x="2265" y="17512"/>
                                </a:lnTo>
                                <a:lnTo>
                                  <a:pt x="2265" y="17512"/>
                                </a:lnTo>
                                <a:lnTo>
                                  <a:pt x="3757" y="16558"/>
                                </a:lnTo>
                                <a:lnTo>
                                  <a:pt x="5248" y="15740"/>
                                </a:lnTo>
                                <a:lnTo>
                                  <a:pt x="6850" y="14854"/>
                                </a:lnTo>
                                <a:lnTo>
                                  <a:pt x="8342" y="13900"/>
                                </a:lnTo>
                                <a:lnTo>
                                  <a:pt x="8342" y="13900"/>
                                </a:lnTo>
                                <a:lnTo>
                                  <a:pt x="8839" y="13151"/>
                                </a:lnTo>
                                <a:lnTo>
                                  <a:pt x="8839" y="13151"/>
                                </a:lnTo>
                                <a:lnTo>
                                  <a:pt x="8949" y="12265"/>
                                </a:lnTo>
                                <a:lnTo>
                                  <a:pt x="9115" y="11311"/>
                                </a:lnTo>
                                <a:lnTo>
                                  <a:pt x="9557" y="9471"/>
                                </a:lnTo>
                                <a:lnTo>
                                  <a:pt x="9778" y="8654"/>
                                </a:lnTo>
                                <a:lnTo>
                                  <a:pt x="9944" y="7632"/>
                                </a:lnTo>
                                <a:lnTo>
                                  <a:pt x="10109" y="6541"/>
                                </a:lnTo>
                                <a:lnTo>
                                  <a:pt x="10165" y="5315"/>
                                </a:lnTo>
                                <a:lnTo>
                                  <a:pt x="10165" y="5315"/>
                                </a:lnTo>
                                <a:lnTo>
                                  <a:pt x="9668" y="5451"/>
                                </a:lnTo>
                                <a:lnTo>
                                  <a:pt x="9060" y="5724"/>
                                </a:lnTo>
                                <a:lnTo>
                                  <a:pt x="8342" y="6132"/>
                                </a:lnTo>
                                <a:lnTo>
                                  <a:pt x="7679" y="6541"/>
                                </a:lnTo>
                                <a:lnTo>
                                  <a:pt x="6408" y="7700"/>
                                </a:lnTo>
                                <a:lnTo>
                                  <a:pt x="5248" y="8585"/>
                                </a:lnTo>
                                <a:lnTo>
                                  <a:pt x="5248" y="8585"/>
                                </a:lnTo>
                                <a:lnTo>
                                  <a:pt x="4309" y="8381"/>
                                </a:lnTo>
                                <a:lnTo>
                                  <a:pt x="3922" y="8177"/>
                                </a:lnTo>
                                <a:lnTo>
                                  <a:pt x="3591" y="7904"/>
                                </a:lnTo>
                                <a:lnTo>
                                  <a:pt x="3480" y="7632"/>
                                </a:lnTo>
                                <a:lnTo>
                                  <a:pt x="3315" y="7155"/>
                                </a:lnTo>
                                <a:lnTo>
                                  <a:pt x="3259" y="6678"/>
                                </a:lnTo>
                                <a:lnTo>
                                  <a:pt x="3149" y="5928"/>
                                </a:lnTo>
                                <a:lnTo>
                                  <a:pt x="3149" y="5928"/>
                                </a:lnTo>
                                <a:lnTo>
                                  <a:pt x="3591" y="4974"/>
                                </a:lnTo>
                                <a:lnTo>
                                  <a:pt x="3591" y="4974"/>
                                </a:lnTo>
                                <a:lnTo>
                                  <a:pt x="4585" y="4565"/>
                                </a:lnTo>
                                <a:lnTo>
                                  <a:pt x="5580" y="4088"/>
                                </a:lnTo>
                                <a:lnTo>
                                  <a:pt x="7403" y="3203"/>
                                </a:lnTo>
                                <a:lnTo>
                                  <a:pt x="10938" y="1226"/>
                                </a:lnTo>
                                <a:lnTo>
                                  <a:pt x="10938" y="1226"/>
                                </a:lnTo>
                                <a:lnTo>
                                  <a:pt x="12430" y="0"/>
                                </a:lnTo>
                                <a:lnTo>
                                  <a:pt x="12430" y="0"/>
                                </a:lnTo>
                                <a:lnTo>
                                  <a:pt x="13037" y="0"/>
                                </a:lnTo>
                                <a:lnTo>
                                  <a:pt x="13590" y="136"/>
                                </a:lnTo>
                                <a:lnTo>
                                  <a:pt x="14032" y="341"/>
                                </a:lnTo>
                                <a:lnTo>
                                  <a:pt x="14308" y="613"/>
                                </a:lnTo>
                                <a:lnTo>
                                  <a:pt x="14639" y="1090"/>
                                </a:lnTo>
                                <a:lnTo>
                                  <a:pt x="14805" y="1567"/>
                                </a:lnTo>
                                <a:lnTo>
                                  <a:pt x="14916" y="2249"/>
                                </a:lnTo>
                                <a:lnTo>
                                  <a:pt x="14916" y="2862"/>
                                </a:lnTo>
                                <a:lnTo>
                                  <a:pt x="14916" y="2862"/>
                                </a:lnTo>
                                <a:lnTo>
                                  <a:pt x="13700" y="7495"/>
                                </a:lnTo>
                                <a:lnTo>
                                  <a:pt x="13037" y="10085"/>
                                </a:lnTo>
                                <a:lnTo>
                                  <a:pt x="12872" y="11175"/>
                                </a:lnTo>
                                <a:lnTo>
                                  <a:pt x="12761" y="12265"/>
                                </a:lnTo>
                                <a:lnTo>
                                  <a:pt x="12761" y="12265"/>
                                </a:lnTo>
                                <a:lnTo>
                                  <a:pt x="13424" y="12061"/>
                                </a:lnTo>
                                <a:lnTo>
                                  <a:pt x="14308" y="11652"/>
                                </a:lnTo>
                                <a:lnTo>
                                  <a:pt x="16518" y="10698"/>
                                </a:lnTo>
                                <a:lnTo>
                                  <a:pt x="16518" y="10698"/>
                                </a:lnTo>
                                <a:lnTo>
                                  <a:pt x="18230" y="9608"/>
                                </a:lnTo>
                                <a:lnTo>
                                  <a:pt x="18617" y="9335"/>
                                </a:lnTo>
                                <a:lnTo>
                                  <a:pt x="19059" y="9131"/>
                                </a:lnTo>
                                <a:lnTo>
                                  <a:pt x="19059" y="9131"/>
                                </a:lnTo>
                                <a:lnTo>
                                  <a:pt x="19832" y="9199"/>
                                </a:lnTo>
                                <a:lnTo>
                                  <a:pt x="20495" y="9471"/>
                                </a:lnTo>
                                <a:lnTo>
                                  <a:pt x="21048" y="9880"/>
                                </a:lnTo>
                                <a:lnTo>
                                  <a:pt x="21269" y="10085"/>
                                </a:lnTo>
                                <a:lnTo>
                                  <a:pt x="21434" y="10357"/>
                                </a:lnTo>
                                <a:lnTo>
                                  <a:pt x="21600" y="10630"/>
                                </a:lnTo>
                                <a:lnTo>
                                  <a:pt x="21600" y="10902"/>
                                </a:lnTo>
                                <a:lnTo>
                                  <a:pt x="21600" y="11311"/>
                                </a:lnTo>
                                <a:lnTo>
                                  <a:pt x="21490" y="11584"/>
                                </a:lnTo>
                                <a:lnTo>
                                  <a:pt x="21324" y="11856"/>
                                </a:lnTo>
                                <a:lnTo>
                                  <a:pt x="21103" y="12265"/>
                                </a:lnTo>
                                <a:lnTo>
                                  <a:pt x="20827" y="12538"/>
                                </a:lnTo>
                                <a:lnTo>
                                  <a:pt x="20440" y="12810"/>
                                </a:lnTo>
                                <a:lnTo>
                                  <a:pt x="20440" y="12810"/>
                                </a:lnTo>
                                <a:lnTo>
                                  <a:pt x="17070" y="14037"/>
                                </a:lnTo>
                                <a:lnTo>
                                  <a:pt x="13811" y="15127"/>
                                </a:lnTo>
                                <a:lnTo>
                                  <a:pt x="10496" y="16558"/>
                                </a:lnTo>
                                <a:lnTo>
                                  <a:pt x="6961" y="18261"/>
                                </a:lnTo>
                                <a:lnTo>
                                  <a:pt x="6961" y="18261"/>
                                </a:lnTo>
                                <a:lnTo>
                                  <a:pt x="3315" y="20987"/>
                                </a:lnTo>
                                <a:lnTo>
                                  <a:pt x="3315" y="20987"/>
                                </a:lnTo>
                                <a:lnTo>
                                  <a:pt x="2320" y="21464"/>
                                </a:lnTo>
                                <a:lnTo>
                                  <a:pt x="1878" y="21600"/>
                                </a:lnTo>
                                <a:lnTo>
                                  <a:pt x="1602" y="21600"/>
                                </a:lnTo>
                                <a:lnTo>
                                  <a:pt x="1215" y="21464"/>
                                </a:lnTo>
                                <a:lnTo>
                                  <a:pt x="829" y="21191"/>
                                </a:lnTo>
                                <a:lnTo>
                                  <a:pt x="442" y="20919"/>
                                </a:lnTo>
                                <a:lnTo>
                                  <a:pt x="0" y="20442"/>
                                </a:lnTo>
                                <a:lnTo>
                                  <a:pt x="0" y="20442"/>
                                </a:lnTo>
                                <a:close/>
                                <a:moveTo>
                                  <a:pt x="0" y="20442"/>
                                </a:moveTo>
                              </a:path>
                            </a:pathLst>
                          </a:custGeom>
                          <a:solidFill>
                            <a:srgbClr val="00b050"/>
                          </a:solidFill>
                          <a:ln w="0">
                            <a:noFill/>
                          </a:ln>
                        </wps:spPr>
                        <wps:style>
                          <a:lnRef idx="0"/>
                          <a:fillRef idx="0"/>
                          <a:effectRef idx="0"/>
                          <a:fontRef idx="minor"/>
                        </wps:style>
                        <wps:bodyPr/>
                      </wps:wsp>
                      <wps:wsp>
                        <wps:cNvSpPr/>
                        <wps:spPr>
                          <a:xfrm>
                            <a:off x="0" y="109800"/>
                            <a:ext cx="172800" cy="320760"/>
                          </a:xfrm>
                          <a:custGeom>
                            <a:avLst/>
                            <a:gdLst/>
                            <a:ahLst/>
                            <a:rect l="l" t="t" r="r" b="b"/>
                            <a:pathLst>
                              <a:path w="21600" h="21600">
                                <a:moveTo>
                                  <a:pt x="19059" y="12532"/>
                                </a:moveTo>
                                <a:lnTo>
                                  <a:pt x="19059" y="12532"/>
                                </a:lnTo>
                                <a:lnTo>
                                  <a:pt x="18344" y="12318"/>
                                </a:lnTo>
                                <a:lnTo>
                                  <a:pt x="17788" y="12062"/>
                                </a:lnTo>
                                <a:lnTo>
                                  <a:pt x="17312" y="11720"/>
                                </a:lnTo>
                                <a:lnTo>
                                  <a:pt x="16994" y="11292"/>
                                </a:lnTo>
                                <a:lnTo>
                                  <a:pt x="16994" y="11292"/>
                                </a:lnTo>
                                <a:lnTo>
                                  <a:pt x="16438" y="10522"/>
                                </a:lnTo>
                                <a:lnTo>
                                  <a:pt x="15724" y="9453"/>
                                </a:lnTo>
                                <a:lnTo>
                                  <a:pt x="15247" y="8982"/>
                                </a:lnTo>
                                <a:lnTo>
                                  <a:pt x="14850" y="8512"/>
                                </a:lnTo>
                                <a:lnTo>
                                  <a:pt x="14294" y="8212"/>
                                </a:lnTo>
                                <a:lnTo>
                                  <a:pt x="13976" y="8127"/>
                                </a:lnTo>
                                <a:lnTo>
                                  <a:pt x="13738" y="8127"/>
                                </a:lnTo>
                                <a:lnTo>
                                  <a:pt x="13738" y="8127"/>
                                </a:lnTo>
                                <a:lnTo>
                                  <a:pt x="13976" y="8939"/>
                                </a:lnTo>
                                <a:lnTo>
                                  <a:pt x="14294" y="9838"/>
                                </a:lnTo>
                                <a:lnTo>
                                  <a:pt x="14294" y="9838"/>
                                </a:lnTo>
                                <a:lnTo>
                                  <a:pt x="14612" y="12361"/>
                                </a:lnTo>
                                <a:lnTo>
                                  <a:pt x="14929" y="14970"/>
                                </a:lnTo>
                                <a:lnTo>
                                  <a:pt x="15168" y="17579"/>
                                </a:lnTo>
                                <a:lnTo>
                                  <a:pt x="15406" y="20146"/>
                                </a:lnTo>
                                <a:lnTo>
                                  <a:pt x="15406" y="20146"/>
                                </a:lnTo>
                                <a:lnTo>
                                  <a:pt x="14929" y="20616"/>
                                </a:lnTo>
                                <a:lnTo>
                                  <a:pt x="14374" y="21001"/>
                                </a:lnTo>
                                <a:lnTo>
                                  <a:pt x="13897" y="21386"/>
                                </a:lnTo>
                                <a:lnTo>
                                  <a:pt x="13182" y="21557"/>
                                </a:lnTo>
                                <a:lnTo>
                                  <a:pt x="12865" y="21600"/>
                                </a:lnTo>
                                <a:lnTo>
                                  <a:pt x="12547" y="21600"/>
                                </a:lnTo>
                                <a:lnTo>
                                  <a:pt x="12229" y="21600"/>
                                </a:lnTo>
                                <a:lnTo>
                                  <a:pt x="11912" y="21557"/>
                                </a:lnTo>
                                <a:lnTo>
                                  <a:pt x="11515" y="21429"/>
                                </a:lnTo>
                                <a:lnTo>
                                  <a:pt x="11118" y="21258"/>
                                </a:lnTo>
                                <a:lnTo>
                                  <a:pt x="10403" y="20830"/>
                                </a:lnTo>
                                <a:lnTo>
                                  <a:pt x="10403" y="20830"/>
                                </a:lnTo>
                                <a:lnTo>
                                  <a:pt x="10324" y="20189"/>
                                </a:lnTo>
                                <a:lnTo>
                                  <a:pt x="10324" y="19248"/>
                                </a:lnTo>
                                <a:lnTo>
                                  <a:pt x="10403" y="16596"/>
                                </a:lnTo>
                                <a:lnTo>
                                  <a:pt x="10482" y="14970"/>
                                </a:lnTo>
                                <a:lnTo>
                                  <a:pt x="10482" y="13302"/>
                                </a:lnTo>
                                <a:lnTo>
                                  <a:pt x="10403" y="11677"/>
                                </a:lnTo>
                                <a:lnTo>
                                  <a:pt x="10085" y="10009"/>
                                </a:lnTo>
                                <a:lnTo>
                                  <a:pt x="10085" y="10009"/>
                                </a:lnTo>
                                <a:lnTo>
                                  <a:pt x="9212" y="10522"/>
                                </a:lnTo>
                                <a:lnTo>
                                  <a:pt x="8259" y="11292"/>
                                </a:lnTo>
                                <a:lnTo>
                                  <a:pt x="7068" y="12147"/>
                                </a:lnTo>
                                <a:lnTo>
                                  <a:pt x="5718" y="13088"/>
                                </a:lnTo>
                                <a:lnTo>
                                  <a:pt x="4288" y="13901"/>
                                </a:lnTo>
                                <a:lnTo>
                                  <a:pt x="3574" y="14286"/>
                                </a:lnTo>
                                <a:lnTo>
                                  <a:pt x="2938" y="14628"/>
                                </a:lnTo>
                                <a:lnTo>
                                  <a:pt x="2144" y="14842"/>
                                </a:lnTo>
                                <a:lnTo>
                                  <a:pt x="1350" y="15056"/>
                                </a:lnTo>
                                <a:lnTo>
                                  <a:pt x="715" y="15141"/>
                                </a:lnTo>
                                <a:lnTo>
                                  <a:pt x="0" y="15227"/>
                                </a:lnTo>
                                <a:lnTo>
                                  <a:pt x="0" y="15227"/>
                                </a:lnTo>
                                <a:lnTo>
                                  <a:pt x="874" y="14543"/>
                                </a:lnTo>
                                <a:lnTo>
                                  <a:pt x="1271" y="14200"/>
                                </a:lnTo>
                                <a:lnTo>
                                  <a:pt x="1509" y="13987"/>
                                </a:lnTo>
                                <a:lnTo>
                                  <a:pt x="1509" y="13987"/>
                                </a:lnTo>
                                <a:lnTo>
                                  <a:pt x="4526" y="11549"/>
                                </a:lnTo>
                                <a:lnTo>
                                  <a:pt x="7226" y="9110"/>
                                </a:lnTo>
                                <a:lnTo>
                                  <a:pt x="8418" y="7913"/>
                                </a:lnTo>
                                <a:lnTo>
                                  <a:pt x="9609" y="6672"/>
                                </a:lnTo>
                                <a:lnTo>
                                  <a:pt x="10721" y="5432"/>
                                </a:lnTo>
                                <a:lnTo>
                                  <a:pt x="11832" y="4063"/>
                                </a:lnTo>
                                <a:lnTo>
                                  <a:pt x="11832" y="4063"/>
                                </a:lnTo>
                                <a:lnTo>
                                  <a:pt x="11515" y="4149"/>
                                </a:lnTo>
                                <a:lnTo>
                                  <a:pt x="11038" y="4277"/>
                                </a:lnTo>
                                <a:lnTo>
                                  <a:pt x="10085" y="4662"/>
                                </a:lnTo>
                                <a:lnTo>
                                  <a:pt x="8338" y="5518"/>
                                </a:lnTo>
                                <a:lnTo>
                                  <a:pt x="8338" y="5518"/>
                                </a:lnTo>
                                <a:lnTo>
                                  <a:pt x="7385" y="5860"/>
                                </a:lnTo>
                                <a:lnTo>
                                  <a:pt x="6353" y="6074"/>
                                </a:lnTo>
                                <a:lnTo>
                                  <a:pt x="5479" y="6202"/>
                                </a:lnTo>
                                <a:lnTo>
                                  <a:pt x="4606" y="6288"/>
                                </a:lnTo>
                                <a:lnTo>
                                  <a:pt x="3891" y="6159"/>
                                </a:lnTo>
                                <a:lnTo>
                                  <a:pt x="3018" y="5903"/>
                                </a:lnTo>
                                <a:lnTo>
                                  <a:pt x="2224" y="5518"/>
                                </a:lnTo>
                                <a:lnTo>
                                  <a:pt x="1350" y="5047"/>
                                </a:lnTo>
                                <a:lnTo>
                                  <a:pt x="1350" y="5047"/>
                                </a:lnTo>
                                <a:lnTo>
                                  <a:pt x="635" y="3850"/>
                                </a:lnTo>
                                <a:lnTo>
                                  <a:pt x="556" y="3379"/>
                                </a:lnTo>
                                <a:lnTo>
                                  <a:pt x="556" y="2951"/>
                                </a:lnTo>
                                <a:lnTo>
                                  <a:pt x="556" y="2780"/>
                                </a:lnTo>
                                <a:lnTo>
                                  <a:pt x="715" y="2652"/>
                                </a:lnTo>
                                <a:lnTo>
                                  <a:pt x="874" y="2481"/>
                                </a:lnTo>
                                <a:lnTo>
                                  <a:pt x="1191" y="2352"/>
                                </a:lnTo>
                                <a:lnTo>
                                  <a:pt x="2065" y="2181"/>
                                </a:lnTo>
                                <a:lnTo>
                                  <a:pt x="3097" y="2010"/>
                                </a:lnTo>
                                <a:lnTo>
                                  <a:pt x="3097" y="2010"/>
                                </a:lnTo>
                                <a:lnTo>
                                  <a:pt x="3971" y="2438"/>
                                </a:lnTo>
                                <a:lnTo>
                                  <a:pt x="5003" y="2780"/>
                                </a:lnTo>
                                <a:lnTo>
                                  <a:pt x="5003" y="2780"/>
                                </a:lnTo>
                                <a:lnTo>
                                  <a:pt x="6035" y="2609"/>
                                </a:lnTo>
                                <a:lnTo>
                                  <a:pt x="7226" y="2438"/>
                                </a:lnTo>
                                <a:lnTo>
                                  <a:pt x="9609" y="1839"/>
                                </a:lnTo>
                                <a:lnTo>
                                  <a:pt x="11991" y="1198"/>
                                </a:lnTo>
                                <a:lnTo>
                                  <a:pt x="13182" y="941"/>
                                </a:lnTo>
                                <a:lnTo>
                                  <a:pt x="14532" y="684"/>
                                </a:lnTo>
                                <a:lnTo>
                                  <a:pt x="14532" y="684"/>
                                </a:lnTo>
                                <a:lnTo>
                                  <a:pt x="14850" y="599"/>
                                </a:lnTo>
                                <a:lnTo>
                                  <a:pt x="15406" y="470"/>
                                </a:lnTo>
                                <a:lnTo>
                                  <a:pt x="18106" y="0"/>
                                </a:lnTo>
                                <a:lnTo>
                                  <a:pt x="18106" y="0"/>
                                </a:lnTo>
                                <a:lnTo>
                                  <a:pt x="19218" y="43"/>
                                </a:lnTo>
                                <a:lnTo>
                                  <a:pt x="19932" y="171"/>
                                </a:lnTo>
                                <a:lnTo>
                                  <a:pt x="20488" y="428"/>
                                </a:lnTo>
                                <a:lnTo>
                                  <a:pt x="20726" y="642"/>
                                </a:lnTo>
                                <a:lnTo>
                                  <a:pt x="20806" y="941"/>
                                </a:lnTo>
                                <a:lnTo>
                                  <a:pt x="20568" y="1283"/>
                                </a:lnTo>
                                <a:lnTo>
                                  <a:pt x="20171" y="1668"/>
                                </a:lnTo>
                                <a:lnTo>
                                  <a:pt x="19376" y="2053"/>
                                </a:lnTo>
                                <a:lnTo>
                                  <a:pt x="19376" y="2053"/>
                                </a:lnTo>
                                <a:lnTo>
                                  <a:pt x="13500" y="7271"/>
                                </a:lnTo>
                                <a:lnTo>
                                  <a:pt x="13500" y="7271"/>
                                </a:lnTo>
                                <a:lnTo>
                                  <a:pt x="13659" y="7613"/>
                                </a:lnTo>
                                <a:lnTo>
                                  <a:pt x="13659" y="7613"/>
                                </a:lnTo>
                                <a:lnTo>
                                  <a:pt x="14612" y="7613"/>
                                </a:lnTo>
                                <a:lnTo>
                                  <a:pt x="15485" y="7699"/>
                                </a:lnTo>
                                <a:lnTo>
                                  <a:pt x="16121" y="7827"/>
                                </a:lnTo>
                                <a:lnTo>
                                  <a:pt x="16756" y="7913"/>
                                </a:lnTo>
                                <a:lnTo>
                                  <a:pt x="17471" y="8127"/>
                                </a:lnTo>
                                <a:lnTo>
                                  <a:pt x="18106" y="8298"/>
                                </a:lnTo>
                                <a:lnTo>
                                  <a:pt x="19535" y="8939"/>
                                </a:lnTo>
                                <a:lnTo>
                                  <a:pt x="19535" y="8939"/>
                                </a:lnTo>
                                <a:lnTo>
                                  <a:pt x="20488" y="9581"/>
                                </a:lnTo>
                                <a:lnTo>
                                  <a:pt x="21124" y="10223"/>
                                </a:lnTo>
                                <a:lnTo>
                                  <a:pt x="21441" y="10821"/>
                                </a:lnTo>
                                <a:lnTo>
                                  <a:pt x="21600" y="11078"/>
                                </a:lnTo>
                                <a:lnTo>
                                  <a:pt x="21600" y="11377"/>
                                </a:lnTo>
                                <a:lnTo>
                                  <a:pt x="21600" y="11591"/>
                                </a:lnTo>
                                <a:lnTo>
                                  <a:pt x="21362" y="11762"/>
                                </a:lnTo>
                                <a:lnTo>
                                  <a:pt x="21203" y="12019"/>
                                </a:lnTo>
                                <a:lnTo>
                                  <a:pt x="20885" y="12147"/>
                                </a:lnTo>
                                <a:lnTo>
                                  <a:pt x="20568" y="12318"/>
                                </a:lnTo>
                                <a:lnTo>
                                  <a:pt x="20171" y="12361"/>
                                </a:lnTo>
                                <a:lnTo>
                                  <a:pt x="19615" y="12490"/>
                                </a:lnTo>
                                <a:lnTo>
                                  <a:pt x="19059" y="12532"/>
                                </a:lnTo>
                                <a:lnTo>
                                  <a:pt x="19059" y="12532"/>
                                </a:lnTo>
                                <a:close/>
                                <a:moveTo>
                                  <a:pt x="19059" y="12532"/>
                                </a:moveTo>
                              </a:path>
                            </a:pathLst>
                          </a:custGeom>
                          <a:solidFill>
                            <a:srgbClr val="00b050"/>
                          </a:solidFill>
                          <a:ln w="0">
                            <a:noFill/>
                          </a:ln>
                        </wps:spPr>
                        <wps:style>
                          <a:lnRef idx="0"/>
                          <a:fillRef idx="0"/>
                          <a:effectRef idx="0"/>
                          <a:fontRef idx="minor"/>
                        </wps:style>
                        <wps:bodyPr/>
                      </wps:wsp>
                      <wps:wsp>
                        <wps:cNvSpPr/>
                        <wps:spPr>
                          <a:xfrm>
                            <a:off x="97200" y="0"/>
                            <a:ext cx="78840" cy="84960"/>
                          </a:xfrm>
                          <a:custGeom>
                            <a:avLst/>
                            <a:gdLst/>
                            <a:ahLst/>
                            <a:rect l="l" t="t" r="r" b="b"/>
                            <a:pathLst>
                              <a:path w="21600" h="21600">
                                <a:moveTo>
                                  <a:pt x="9058" y="11606"/>
                                </a:moveTo>
                                <a:lnTo>
                                  <a:pt x="9058" y="11606"/>
                                </a:lnTo>
                                <a:lnTo>
                                  <a:pt x="7490" y="8382"/>
                                </a:lnTo>
                                <a:lnTo>
                                  <a:pt x="7490" y="8382"/>
                                </a:lnTo>
                                <a:lnTo>
                                  <a:pt x="1916" y="2579"/>
                                </a:lnTo>
                                <a:lnTo>
                                  <a:pt x="174" y="1290"/>
                                </a:lnTo>
                                <a:lnTo>
                                  <a:pt x="0" y="645"/>
                                </a:lnTo>
                                <a:lnTo>
                                  <a:pt x="0" y="645"/>
                                </a:lnTo>
                                <a:lnTo>
                                  <a:pt x="2613" y="484"/>
                                </a:lnTo>
                                <a:lnTo>
                                  <a:pt x="4181" y="161"/>
                                </a:lnTo>
                                <a:lnTo>
                                  <a:pt x="5923" y="0"/>
                                </a:lnTo>
                                <a:lnTo>
                                  <a:pt x="8535" y="484"/>
                                </a:lnTo>
                                <a:lnTo>
                                  <a:pt x="8535" y="484"/>
                                </a:lnTo>
                                <a:lnTo>
                                  <a:pt x="9929" y="806"/>
                                </a:lnTo>
                                <a:lnTo>
                                  <a:pt x="11323" y="1290"/>
                                </a:lnTo>
                                <a:lnTo>
                                  <a:pt x="12716" y="2257"/>
                                </a:lnTo>
                                <a:lnTo>
                                  <a:pt x="14284" y="3063"/>
                                </a:lnTo>
                                <a:lnTo>
                                  <a:pt x="15852" y="4191"/>
                                </a:lnTo>
                                <a:lnTo>
                                  <a:pt x="17071" y="5319"/>
                                </a:lnTo>
                                <a:lnTo>
                                  <a:pt x="18465" y="6609"/>
                                </a:lnTo>
                                <a:lnTo>
                                  <a:pt x="19510" y="8221"/>
                                </a:lnTo>
                                <a:lnTo>
                                  <a:pt x="20381" y="9510"/>
                                </a:lnTo>
                                <a:lnTo>
                                  <a:pt x="21077" y="11122"/>
                                </a:lnTo>
                                <a:lnTo>
                                  <a:pt x="21426" y="12896"/>
                                </a:lnTo>
                                <a:lnTo>
                                  <a:pt x="21600" y="14507"/>
                                </a:lnTo>
                                <a:lnTo>
                                  <a:pt x="21077" y="16281"/>
                                </a:lnTo>
                                <a:lnTo>
                                  <a:pt x="20381" y="18054"/>
                                </a:lnTo>
                                <a:lnTo>
                                  <a:pt x="19510" y="19666"/>
                                </a:lnTo>
                                <a:lnTo>
                                  <a:pt x="17768" y="21439"/>
                                </a:lnTo>
                                <a:lnTo>
                                  <a:pt x="17768" y="21439"/>
                                </a:lnTo>
                                <a:lnTo>
                                  <a:pt x="15155" y="21600"/>
                                </a:lnTo>
                                <a:lnTo>
                                  <a:pt x="13935" y="21439"/>
                                </a:lnTo>
                                <a:lnTo>
                                  <a:pt x="13065" y="21116"/>
                                </a:lnTo>
                                <a:lnTo>
                                  <a:pt x="12019" y="20955"/>
                                </a:lnTo>
                                <a:lnTo>
                                  <a:pt x="11323" y="20472"/>
                                </a:lnTo>
                                <a:lnTo>
                                  <a:pt x="10974" y="19827"/>
                                </a:lnTo>
                                <a:lnTo>
                                  <a:pt x="10452" y="19182"/>
                                </a:lnTo>
                                <a:lnTo>
                                  <a:pt x="9406" y="17570"/>
                                </a:lnTo>
                                <a:lnTo>
                                  <a:pt x="9232" y="15797"/>
                                </a:lnTo>
                                <a:lnTo>
                                  <a:pt x="9058" y="13863"/>
                                </a:lnTo>
                                <a:lnTo>
                                  <a:pt x="9058" y="11606"/>
                                </a:lnTo>
                                <a:lnTo>
                                  <a:pt x="9058" y="11606"/>
                                </a:lnTo>
                                <a:close/>
                                <a:moveTo>
                                  <a:pt x="9058" y="11606"/>
                                </a:moveTo>
                              </a:path>
                            </a:pathLst>
                          </a:custGeom>
                          <a:solidFill>
                            <a:srgbClr val="2a6b3c"/>
                          </a:solidFill>
                          <a:ln w="0">
                            <a:noFill/>
                          </a:ln>
                        </wps:spPr>
                        <wps:style>
                          <a:lnRef idx="0"/>
                          <a:fillRef idx="0"/>
                          <a:effectRef idx="0"/>
                          <a:fontRef idx="minor"/>
                        </wps:style>
                        <wps:bodyPr/>
                      </wps:wsp>
                      <wps:wsp>
                        <wps:cNvSpPr/>
                        <wps:spPr>
                          <a:xfrm>
                            <a:off x="215280" y="98280"/>
                            <a:ext cx="55080" cy="41760"/>
                          </a:xfrm>
                          <a:custGeom>
                            <a:avLst/>
                            <a:gdLst/>
                            <a:ahLst/>
                            <a:rect l="l" t="t" r="r" b="b"/>
                            <a:pathLst>
                              <a:path w="21600" h="21600">
                                <a:moveTo>
                                  <a:pt x="3724" y="21600"/>
                                </a:moveTo>
                                <a:lnTo>
                                  <a:pt x="3724" y="21600"/>
                                </a:lnTo>
                                <a:lnTo>
                                  <a:pt x="1241" y="18655"/>
                                </a:lnTo>
                                <a:lnTo>
                                  <a:pt x="497" y="17018"/>
                                </a:lnTo>
                                <a:lnTo>
                                  <a:pt x="0" y="15709"/>
                                </a:lnTo>
                                <a:lnTo>
                                  <a:pt x="0" y="14400"/>
                                </a:lnTo>
                                <a:lnTo>
                                  <a:pt x="248" y="12764"/>
                                </a:lnTo>
                                <a:lnTo>
                                  <a:pt x="993" y="10800"/>
                                </a:lnTo>
                                <a:lnTo>
                                  <a:pt x="1986" y="9164"/>
                                </a:lnTo>
                                <a:lnTo>
                                  <a:pt x="1986" y="9164"/>
                                </a:lnTo>
                                <a:lnTo>
                                  <a:pt x="6207" y="6873"/>
                                </a:lnTo>
                                <a:lnTo>
                                  <a:pt x="10676" y="4582"/>
                                </a:lnTo>
                                <a:lnTo>
                                  <a:pt x="14400" y="2618"/>
                                </a:lnTo>
                                <a:lnTo>
                                  <a:pt x="17876" y="1309"/>
                                </a:lnTo>
                                <a:lnTo>
                                  <a:pt x="17876" y="1309"/>
                                </a:lnTo>
                                <a:lnTo>
                                  <a:pt x="19117" y="0"/>
                                </a:lnTo>
                                <a:lnTo>
                                  <a:pt x="20607" y="0"/>
                                </a:lnTo>
                                <a:lnTo>
                                  <a:pt x="20607" y="0"/>
                                </a:lnTo>
                                <a:lnTo>
                                  <a:pt x="21352" y="1309"/>
                                </a:lnTo>
                                <a:lnTo>
                                  <a:pt x="21600" y="2618"/>
                                </a:lnTo>
                                <a:lnTo>
                                  <a:pt x="21600" y="3927"/>
                                </a:lnTo>
                                <a:lnTo>
                                  <a:pt x="21600" y="5236"/>
                                </a:lnTo>
                                <a:lnTo>
                                  <a:pt x="19862" y="11782"/>
                                </a:lnTo>
                                <a:lnTo>
                                  <a:pt x="19862" y="11782"/>
                                </a:lnTo>
                                <a:lnTo>
                                  <a:pt x="16386" y="15709"/>
                                </a:lnTo>
                                <a:lnTo>
                                  <a:pt x="14400" y="17673"/>
                                </a:lnTo>
                                <a:lnTo>
                                  <a:pt x="12414" y="18982"/>
                                </a:lnTo>
                                <a:lnTo>
                                  <a:pt x="10428" y="19964"/>
                                </a:lnTo>
                                <a:lnTo>
                                  <a:pt x="7945" y="20945"/>
                                </a:lnTo>
                                <a:lnTo>
                                  <a:pt x="5959" y="21273"/>
                                </a:lnTo>
                                <a:lnTo>
                                  <a:pt x="3724" y="21600"/>
                                </a:lnTo>
                                <a:lnTo>
                                  <a:pt x="3724" y="21600"/>
                                </a:lnTo>
                                <a:close/>
                                <a:moveTo>
                                  <a:pt x="3724" y="21600"/>
                                </a:moveTo>
                              </a:path>
                            </a:pathLst>
                          </a:custGeom>
                          <a:solidFill>
                            <a:srgbClr val="2a6b3c"/>
                          </a:solidFill>
                          <a:ln w="0">
                            <a:noFill/>
                          </a:ln>
                        </wps:spPr>
                        <wps:style>
                          <a:lnRef idx="0"/>
                          <a:fillRef idx="0"/>
                          <a:effectRef idx="0"/>
                          <a:fontRef idx="minor"/>
                        </wps:style>
                        <wps:bodyPr/>
                      </wps:wsp>
                      <wps:wsp>
                        <wps:cNvSpPr/>
                        <wps:spPr>
                          <a:xfrm>
                            <a:off x="0" y="0"/>
                            <a:ext cx="484560" cy="439560"/>
                          </a:xfrm>
                          <a:prstGeom prst="pie">
                            <a:avLst/>
                          </a:pr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8.7pt;height:35.7pt" coordorigin="0,0" coordsize="774,714">
                <v:shape id="shape_0" path="m4331,20923l4331,20923l4168,20416l3952,19908l3735,19344l3573,18893l3573,18893l3194,18667l2707,18329l1516,17878l487,17370l108,17145l0,17032l0,17032l2436,16524l3844,16242l4331,16073l4602,16017l4602,16017l4764,15058l4818,14212l4818,12407l4818,10603l4818,8798l4818,8798l4547,6880l4114,4681l3735,2538l3573,1636l3573,790l3573,790l4114,395l4602,56l5035,0l5414,0l5792,113l6171,282l6983,1015l6983,1015l7200,2425l7254,3835l7362,5132l7471,6542l7471,6542l8445,6486l8445,6486l8608,6204l8878,5696l9420,4343l9907,2820l10232,1466l10232,1466l11206,1015l12018,790l12289,790l12614,846l12830,902l12938,1072l13101,1241l13209,1466l13263,1805l13263,2087l13101,2876l12722,3835l12722,3835l11693,5132l10881,6316l9853,7783l9853,7783l10881,8234l11802,8798l12668,9418l13480,10151l14346,10941l15266,11618l16132,12238l17161,12802l17161,12802l18298,12971l19705,13028l20355,13084l20950,13253l21383,13479l21546,13648l21600,13817l21600,13817l20896,14438l20138,15002l18677,15848l17107,16693l15483,17483l15483,17483l14129,17483l14129,17483l12072,13704l12072,13704l11856,13422l11639,13084l11314,12407l11044,11843l10502,11167l9690,10208l8608,9023l8608,9023l7417,8121l7417,8121l7471,12858l7471,12858l7362,15509l7362,17709l7362,17709l7038,19288l6821,20077l6550,20754l6388,21092l6171,21318l5955,21431l5630,21600l5359,21600l5035,21431l4656,21318l4331,20923l4331,20923xm4331,20923e" fillcolor="black" stroked="f" o:allowincell="f" style="position:absolute;left:375;top:331;width:398;height:382;mso-wrap-style:none;v-text-anchor:middle;mso-position-horizontal-relative:char">
                  <v:textbox>
                    <w:txbxContent>
                      <w:p>
                        <w:pPr>
                          <w:overflowPunct w:val="false"/>
                          <w:bidi w:val="0"/>
                          <w:spacing w:before="0" w:after="0"/>
                          <w:rPr/>
                        </w:pPr>
                        <w:r>
                          <w:rPr>
                            <w:sz w:val="24"/>
                            <w:rFonts w:ascii="Liberation Serif" w:hAnsi="Liberation Serif" w:eastAsia="Noto Sans" w:cs="Noto Sans Devanagari"/>
                            <w:color w:val="auto"/>
                            <w:lang w:bidi="hi-IN"/>
                          </w:rPr>
                        </w:r>
                      </w:p>
                    </w:txbxContent>
                  </v:textbox>
                  <v:fill o:detectmouseclick="t" type="solid" color2="white"/>
                  <v:stroke color="#3465a4" joinstyle="round" endcap="flat"/>
                  <w10:wrap type="none"/>
                </v:shape>
                <v:shape id="shape_0" path="m1299,12837l1299,12837l2436,12466l3735,11973l6659,10615l9744,8517l12505,6542l18189,2469l20138,864l21600,0l21600,0l19976,3456l18839,5801l18352,7406l18189,8393l17865,9134l17702,9627l17215,10121l16078,10985l16078,10985l15429,11479l14617,12343l11044,16293l11044,16293l4872,21600l4872,21600l3086,21353l1786,21106l812,20489l162,19502l0,18267l162,16786l650,15058l1299,12837l1299,12837xm1299,12837e" fillcolor="black" stroked="f" o:allowincell="f" style="position:absolute;left:287;top:480;width:132;height:174;mso-wrap-style:none;v-text-anchor:middle;mso-position-horizontal-relative:char">
                  <v:textbox>
                    <w:txbxContent>
                      <w:p>
                        <w:pPr>
                          <w:overflowPunct w:val="false"/>
                          <w:bidi w:val="0"/>
                          <w:spacing w:before="0" w:after="0"/>
                          <w:rPr/>
                        </w:pPr>
                        <w:r>
                          <w:rPr>
                            <w:sz w:val="24"/>
                            <w:rFonts w:ascii="Liberation Serif" w:hAnsi="Liberation Serif" w:eastAsia="Noto Sans" w:cs="Noto Sans Devanagari"/>
                            <w:color w:val="auto"/>
                            <w:lang w:bidi="hi-IN"/>
                          </w:rPr>
                        </w:r>
                      </w:p>
                    </w:txbxContent>
                  </v:textbox>
                  <v:fill o:detectmouseclick="t" type="solid" color2="white"/>
                  <v:stroke color="#3465a4" joinstyle="round" endcap="flat"/>
                  <w10:wrap type="none"/>
                </v:shape>
                <v:shape id="shape_0" path="m8100,11381l8100,11381l6364,8826l3471,5574l964,2787l193,1626l0,697l0,697l3086,0l5786,0l8486,465l10800,1161l13114,2323l15429,3716l20829,6968l20829,6968l21600,9523l21600,9523l21214,12077l21021,14632l20443,16258l19671,17419l18707,18813l17357,19742l13693,21600l13693,21600l11764,21368l10800,20671l10029,19510l9257,18116l8871,16490l8679,14865l8100,11381l8100,11381xm8100,11381e" fillcolor="black" stroked="f" o:allowincell="f" style="position:absolute;left:310;top:387;width:111;height:92;mso-wrap-style:none;v-text-anchor:middle;mso-position-horizontal-relative:char">
                  <v:textbox>
                    <w:txbxContent>
                      <w:p>
                        <w:pPr>
                          <w:overflowPunct w:val="false"/>
                          <w:bidi w:val="0"/>
                          <w:spacing w:before="0" w:after="0"/>
                          <w:rPr/>
                        </w:pPr>
                        <w:r>
                          <w:rPr>
                            <w:sz w:val="24"/>
                            <w:rFonts w:ascii="Liberation Serif" w:hAnsi="Liberation Serif" w:eastAsia="Noto Sans" w:cs="Noto Sans Devanagari"/>
                            <w:color w:val="auto"/>
                            <w:lang w:bidi="hi-IN"/>
                          </w:rPr>
                        </w:r>
                      </w:p>
                    </w:txbxContent>
                  </v:textbox>
                  <v:fill o:detectmouseclick="t" type="solid" color2="white"/>
                  <v:stroke color="#3465a4" joinstyle="round" endcap="flat"/>
                  <w10:wrap type="none"/>
                </v:shape>
                <v:shape id="shape_0" path="m0,19965l0,19965l55,19147l218,18466l382,18057l600,17921l873,17716l1309,17716l2509,17512l2509,17512l4036,16558l5509,15740l7091,14854l8564,13968l8564,13968l9000,13151l9000,13151l9164,12265l9327,11311l9764,9471l9982,8654l10145,7632l10255,6609l10364,5383l10364,5383l9818,5451l9218,5724l8564,6132l7909,6609l6600,7700l5509,8585l5509,8585l4527,8381l4145,8177l3873,7904l3709,7632l3545,7155l3491,6678l3436,5928l3436,5928l3873,4974l3873,4974l4855,4565l5782,4156l7582,3203l11073,1226l11073,1226l12600,0l12600,0l13200,0l13691,136l14127,341l14455,613l14727,1090l14891,1567l15055,2249l15055,2930l15055,2930l13855,7495l13200,10085l13036,11175l12873,12265l12873,12265l13527,12061l14455,11652l16582,10698l16582,10698l18327,9608l18709,9335l19145,9131l19145,9131l19909,9199l20564,9471l21055,9880l21327,10085l21436,10357l21600,10630l21600,10902l21600,11311l21545,11584l21382,11856l21164,12265l20836,12538l20455,12810l20455,12810l17127,14037l13909,15195l10636,16558l7145,18261l7145,18261l3545,20987l3545,20987l2509,21464l2018,21600l1582,21600l1200,21396l709,21123l382,20646l0,19965l0,19965xm0,19965e" fillcolor="black" stroked="f" o:allowincell="f" style="position:absolute;left:269;top:32;width:395;height:316;mso-wrap-style:none;v-text-anchor:middle;mso-position-horizontal-relative:char">
                  <v:textbox>
                    <w:txbxContent>
                      <w:p>
                        <w:pPr>
                          <w:overflowPunct w:val="false"/>
                          <w:bidi w:val="0"/>
                          <w:spacing w:before="0" w:after="0"/>
                          <w:rPr/>
                        </w:pPr>
                        <w:r>
                          <w:rPr>
                            <w:sz w:val="24"/>
                            <w:rFonts w:ascii="Liberation Serif" w:hAnsi="Liberation Serif" w:eastAsia="Noto Sans" w:cs="Noto Sans Devanagari"/>
                            <w:color w:val="auto"/>
                            <w:lang w:bidi="hi-IN"/>
                          </w:rPr>
                        </w:r>
                      </w:p>
                    </w:txbxContent>
                  </v:textbox>
                  <v:fill o:detectmouseclick="t" type="solid" color2="white"/>
                  <v:stroke color="#3465a4" joinstyle="round" endcap="flat"/>
                  <w10:wrap type="none"/>
                </v:shape>
                <v:shape id="shape_0" path="m3724,21600l3724,21600l1241,18655l745,17345l0,15709l0,14400l248,12764l993,10800l1986,9164l1986,9164l6455,6873l10924,4582l14648,2618l17876,1309l17876,1309l19366,0l20607,0l20607,0l21352,1309l21600,2618l21600,3927l21600,5564l20110,11782l20110,11782l16634,15709l14648,17673l12662,18982l10428,19964l8193,20945l6207,21273l3724,21600l3724,21600xm3724,21600e" fillcolor="black" stroked="f" o:allowincell="f" style="position:absolute;left:344;top:166;width:86;height:65;mso-wrap-style:none;v-text-anchor:middle;mso-position-horizontal-relative:char">
                  <v:textbox>
                    <w:txbxContent>
                      <w:p>
                        <w:pPr>
                          <w:overflowPunct w:val="false"/>
                          <w:bidi w:val="0"/>
                          <w:spacing w:before="0" w:after="0"/>
                          <w:rPr/>
                        </w:pPr>
                        <w:r>
                          <w:rPr>
                            <w:sz w:val="24"/>
                            <w:rFonts w:ascii="Liberation Serif" w:hAnsi="Liberation Serif" w:eastAsia="Noto Sans" w:cs="Noto Sans Devanagari"/>
                            <w:color w:val="auto"/>
                            <w:lang w:bidi="hi-IN"/>
                          </w:rPr>
                        </w:r>
                      </w:p>
                    </w:txbxContent>
                  </v:textbox>
                  <v:fill o:detectmouseclick="t" type="solid" color2="white"/>
                  <v:stroke color="#3465a4" joinstyle="round" endcap="flat"/>
                  <w10:wrap type="none"/>
                </v:shape>
                <v:shape id="shape_0" path="m19156,12532l19156,12532l18368,12318l17816,12062l17264,11720l16949,11292l16949,11292l16476,10522l15766,9453l15372,8982l14820,8512l14426,8212l14111,8127l13874,8127l13874,8127l14111,8939l14269,9838l14269,9838l14584,12361l15057,14970l15293,17579l15372,20146l15372,20146l15057,20616l14505,21001l13953,21386l13323,21557l13007,21600l12692,21600l12377,21600l11904,21557l11588,21429l11273,21258l10485,20830l10485,20830l10406,20189l10327,19248l10485,16596l10642,14970l10642,13302l10485,11677l10169,10009l10169,10009l9302,10522l8356,11249l7253,12062l6070,12917l4730,13730l3942,14029l3232,14329l2444,14585l1655,14756l788,14799l0,14799l0,14799l315,14628l788,14371l1498,14072l1655,13987l1655,13987l4572,11549l7253,9110l8593,7913l9775,6672l10879,5432l11904,4063l11904,4063l11509,4149l11036,4277l10169,4662l8435,5518l8435,5518l7410,5860l6464,6116l5597,6202l4809,6288l3942,6159l3232,5903l2444,5518l1577,5047l1577,5047l788,3850l631,3379l631,2951l709,2780l788,2652l1025,2481l1340,2352l2128,2181l3311,2010l3311,2010l4178,2438l5045,2780l5045,2780l6228,2609l7410,2438l9775,1839l12140,1198l13323,941l14584,727l14584,727l14899,599l15451,470l18131,0l18131,0l19156,43l19866,171l20418,428l20733,642l20891,941l20654,1283l20181,1668l19472,2053l19472,2053l13638,7271l13638,7271l13717,7656l13717,7656l14742,7656l15609,7699l16239,7827l16870,7913l17501,8127l18053,8298l19550,8939l19550,8939l20496,9581l21206,10223l21521,10821l21600,11078l21600,11377l21521,11591l21364,11762l21206,12019l20969,12147l20496,12318l20181,12361l19708,12490l19156,12532l19156,12532xm19156,12532e" fillcolor="black" stroked="f" o:allowincell="f" style="position:absolute;left:7;top:184;width:273;height:504;mso-wrap-style:none;v-text-anchor:middle;mso-position-horizontal-relative:char">
                  <v:textbox>
                    <w:txbxContent>
                      <w:p>
                        <w:pPr>
                          <w:overflowPunct w:val="false"/>
                          <w:bidi w:val="0"/>
                          <w:spacing w:before="0" w:after="0"/>
                          <w:rPr/>
                        </w:pPr>
                        <w:r>
                          <w:rPr>
                            <w:sz w:val="24"/>
                            <w:rFonts w:ascii="Liberation Serif" w:hAnsi="Liberation Serif" w:eastAsia="Noto Sans" w:cs="Noto Sans Devanagari"/>
                            <w:color w:val="auto"/>
                            <w:lang w:bidi="hi-IN"/>
                          </w:rPr>
                        </w:r>
                      </w:p>
                    </w:txbxContent>
                  </v:textbox>
                  <v:fill o:detectmouseclick="t" type="solid" color2="white"/>
                  <v:stroke color="#3465a4" joinstyle="round" endcap="flat"/>
                  <w10:wrap type="none"/>
                </v:shape>
                <v:shape id="shape_0" path="m9132,12189l9132,12189l7551,9257l7551,9257l4215,5709l1932,2777l176,926l0,154l0,0l0,0l2634,154l4215,463l5971,926l8605,1543l8605,1543l10010,2006l11415,2314l12820,2931l14400,4011l15805,4937l17210,6171l18439,7560l19668,8794l20546,10337l21249,11726l21600,13423l21600,14966l21249,16663l20546,18206l19668,19903l17912,21600l17912,21600l15278,21600l14049,21600l13171,21446l12117,20983l11415,20520l11063,20057l10185,19440l9483,17897l9307,16200l9132,14349l9132,12189l9132,12189xm9132,12189e" fillcolor="black" stroked="f" o:allowincell="f" style="position:absolute;left:153;top:8;width:122;height:139;mso-wrap-style:none;v-text-anchor:middle;mso-position-horizontal-relative:char">
                  <v:textbox>
                    <w:txbxContent>
                      <w:p>
                        <w:pPr>
                          <w:overflowPunct w:val="false"/>
                          <w:bidi w:val="0"/>
                          <w:spacing w:before="0" w:after="0"/>
                          <w:rPr/>
                        </w:pPr>
                        <w:r>
                          <w:rPr>
                            <w:sz w:val="24"/>
                            <w:rFonts w:ascii="Liberation Serif" w:hAnsi="Liberation Serif" w:eastAsia="Noto Sans" w:cs="Noto Sans Devanagari"/>
                            <w:color w:val="auto"/>
                            <w:lang w:bidi="hi-IN"/>
                          </w:rPr>
                        </w:r>
                      </w:p>
                    </w:txbxContent>
                  </v:textbox>
                  <v:fill o:detectmouseclick="t" type="solid" color2="white"/>
                  <v:stroke color="#3465a4" joinstyle="round" endcap="flat"/>
                  <w10:wrap type="none"/>
                </v:shape>
                <v:shape id="shape_0" path="m4266,20923l4266,20923l4158,20416l3996,19908l3780,19344l3618,18893l3618,18893l3240,18667l2754,18329l1566,17878l540,17370l162,17145l0,16975l0,16975l2538,16524l3888,16242l4374,16073l4590,15960l4590,15960l4806,15058l4860,14212l4860,12407l4860,10603l4860,8798l4860,8798l4482,6824l4158,4681l3780,2538l3618,1636l3618,733l3618,733l4158,395l4644,56l5076,0l5454,0l5832,113l6210,282l7020,1015l7020,1015l7236,2425l7290,3779l7398,5132l7506,6542l7506,6542l8478,6486l8478,6486l8640,6204l8910,5696l9450,4343l9990,2763l10260,1466l10260,1466l11232,1015l12042,733l12312,733l12636,846l12852,902l13014,1072l13122,1241l13230,1466l13284,1748l13284,2087l13122,2876l12744,3779l12744,3779l11718,5132l10908,6316l9882,7783l9882,7783l10854,8234l11826,8798l12690,9418l13500,10151l14364,10885l15282,11618l16146,12238l17172,12802l17172,12802l18252,12915l19710,13028l20358,13084l20952,13253l21384,13479l21546,13648l21600,13817l21600,13817l20898,14438l20142,14945l18684,15848l17118,16693l15498,17483l15498,17483l14148,17483l14148,17483l12096,13704l12096,13704l11880,13422l11664,13084l11340,12407l11070,11843l10530,11167l9720,10208l8640,9023l8640,9023l7398,8121l7398,8121l7506,12858l7506,12858l7398,15509l7398,17709l7398,17709l7074,19288l6858,20021l6588,20754l6426,21036l6210,21318l5994,21431l5670,21600l5400,21600l5076,21431l4752,21318l4266,20923l4266,20923xm4266,20923e" fillcolor="#00b050" stroked="f" o:allowincell="f" style="position:absolute;left:363;top:320;width:399;height:382;mso-wrap-style:none;v-text-anchor:middle;mso-position-horizontal-relative:char">
                  <v:textbox>
                    <w:txbxContent>
                      <w:p>
                        <w:pPr>
                          <w:overflowPunct w:val="false"/>
                          <w:bidi w:val="0"/>
                          <w:spacing w:before="0" w:after="0"/>
                          <w:rPr/>
                        </w:pPr>
                        <w:r>
                          <w:rPr>
                            <w:sz w:val="24"/>
                            <w:rFonts w:ascii="Liberation Serif" w:hAnsi="Liberation Serif" w:eastAsia="Noto Sans" w:cs="Noto Sans Devanagari"/>
                            <w:color w:val="auto"/>
                            <w:lang w:bidi="hi-IN"/>
                          </w:rPr>
                        </w:r>
                      </w:p>
                    </w:txbxContent>
                  </v:textbox>
                  <v:fill o:detectmouseclick="t" type="solid" color2="#ff4faf"/>
                  <v:stroke color="#3465a4" joinstyle="round" endcap="flat"/>
                  <w10:wrap type="none"/>
                </v:shape>
                <v:shape id="shape_0" path="m1243,12525l1243,12525l2642,12142l3885,11631l6527,10225l9635,8436l12587,6391l18026,2301l20201,895l21600,0l21600,0l18492,5751l16938,8436l16317,9458l15540,10608l15540,10608l14918,11120l13986,12014l10567,16104l10567,16104l4662,21600l4662,21600l2953,21344l1709,20961l932,20450l155,19427l0,18149l155,16615l622,14826l1243,12525l1243,12525xm1243,12525e" fillcolor="#2a6b3c" stroked="f" o:allowincell="f" style="position:absolute;left:281;top:475;width:138;height:168;mso-wrap-style:none;v-text-anchor:middle;mso-position-horizontal-relative:char">
                  <v:textbox>
                    <w:txbxContent>
                      <w:p>
                        <w:pPr>
                          <w:overflowPunct w:val="false"/>
                          <w:bidi w:val="0"/>
                          <w:spacing w:before="0" w:after="0"/>
                          <w:rPr/>
                        </w:pPr>
                        <w:r>
                          <w:rPr>
                            <w:sz w:val="24"/>
                            <w:rFonts w:ascii="Liberation Serif" w:hAnsi="Liberation Serif" w:eastAsia="Noto Sans" w:cs="Noto Sans Devanagari"/>
                            <w:color w:val="auto"/>
                            <w:lang w:bidi="hi-IN"/>
                          </w:rPr>
                        </w:r>
                      </w:p>
                    </w:txbxContent>
                  </v:textbox>
                  <v:fill o:detectmouseclick="t" type="solid" color2="#d594c3"/>
                  <v:stroke color="#3465a4" joinstyle="round" endcap="flat"/>
                  <w10:wrap type="none"/>
                </v:shape>
                <v:shape id="shape_0" path="m8293,11381l8293,11381l6364,8826l3471,5574l1157,2555l386,1626l0,697l0,697l3279,0l5786,0l8486,465l10800,1161l13307,2323l15621,3716l20829,6735l20829,6735l21600,9523l21600,9523l21407,12077l21214,14632l20636,16258l19864,17419l18707,18813l17550,19742l13693,21600l13693,21600l11957,21368l10800,20671l10029,19277l9257,18116l9064,16490l8679,14865l8293,11381l8293,11381xm8293,11381e" fillcolor="#2a6b3c" stroked="f" o:allowincell="f" style="position:absolute;left:304;top:376;width:111;height:92;mso-wrap-style:none;v-text-anchor:middle;mso-position-horizontal-relative:char">
                  <v:textbox>
                    <w:txbxContent>
                      <w:p>
                        <w:pPr>
                          <w:overflowPunct w:val="false"/>
                          <w:bidi w:val="0"/>
                          <w:spacing w:before="0" w:after="0"/>
                          <w:rPr/>
                        </w:pPr>
                        <w:r>
                          <w:rPr>
                            <w:sz w:val="24"/>
                            <w:rFonts w:ascii="Liberation Serif" w:hAnsi="Liberation Serif" w:eastAsia="Noto Sans" w:cs="Noto Sans Devanagari"/>
                            <w:color w:val="auto"/>
                            <w:lang w:bidi="hi-IN"/>
                          </w:rPr>
                        </w:r>
                      </w:p>
                    </w:txbxContent>
                  </v:textbox>
                  <v:fill o:detectmouseclick="t" type="solid" color2="#d594c3"/>
                  <v:stroke color="#3465a4" joinstyle="round" endcap="flat"/>
                  <w10:wrap type="none"/>
                </v:shape>
                <v:shape id="shape_0" path="m0,20442l0,20442l221,18943l276,18466l442,18057l718,17921l1105,17716l2265,17512l2265,17512l3757,16558l5248,15740l6850,14854l8342,13900l8342,13900l8839,13151l8839,13151l8949,12265l9115,11311l9557,9471l9778,8654l9944,7632l10109,6541l10165,5315l10165,5315l9668,5451l9060,5724l8342,6132l7679,6541l6408,7700l5248,8585l5248,8585l4309,8381l3922,8177l3591,7904l3480,7632l3315,7155l3259,6678l3149,5928l3149,5928l3591,4974l3591,4974l4585,4565l5580,4088l7403,3203l10938,1226l10938,1226l12430,0l12430,0l13037,0l13590,136l14032,341l14308,613l14639,1090l14805,1567l14916,2249l14916,2862l14916,2862l13700,7495l13037,10085l12872,11175l12761,12265l12761,12265l13424,12061l14308,11652l16518,10698l16518,10698l18230,9608l18617,9335l19059,9131l19059,9131l19832,9199l20495,9471l21048,9880l21269,10085l21434,10357l21600,10630l21600,10902l21600,11311l21490,11584l21324,11856l21103,12265l20827,12538l20440,12810l20440,12810l17070,14037l13811,15127l10496,16558l6961,18261l6961,18261l3315,20987l3315,20987l2320,21464l1878,21600l1602,21600l1215,21464l829,21191l442,20919l0,20442l0,20442xm0,20442e" fillcolor="#00b050" stroked="f" o:allowincell="f" style="position:absolute;left:269;top:21;width:390;height:316;mso-wrap-style:none;v-text-anchor:middle;mso-position-horizontal-relative:char">
                  <v:textbox>
                    <w:txbxContent>
                      <w:p>
                        <w:pPr>
                          <w:overflowPunct w:val="false"/>
                          <w:bidi w:val="0"/>
                          <w:spacing w:before="0" w:after="0"/>
                          <w:rPr/>
                        </w:pPr>
                        <w:r>
                          <w:rPr>
                            <w:sz w:val="24"/>
                            <w:rFonts w:ascii="Liberation Serif" w:hAnsi="Liberation Serif" w:eastAsia="Noto Sans" w:cs="Noto Sans Devanagari"/>
                            <w:color w:val="auto"/>
                            <w:lang w:bidi="hi-IN"/>
                          </w:rPr>
                        </w:r>
                      </w:p>
                    </w:txbxContent>
                  </v:textbox>
                  <v:fill o:detectmouseclick="t" type="solid" color2="#ff4faf"/>
                  <v:stroke color="#3465a4" joinstyle="round" endcap="flat"/>
                  <w10:wrap type="none"/>
                </v:shape>
                <v:shape id="shape_0" path="m19059,12532l19059,12532l18344,12318l17788,12062l17312,11720l16994,11292l16994,11292l16438,10522l15724,9453l15247,8982l14850,8512l14294,8212l13976,8127l13738,8127l13738,8127l13976,8939l14294,9838l14294,9838l14612,12361l14929,14970l15168,17579l15406,20146l15406,20146l14929,20616l14374,21001l13897,21386l13182,21557l12865,21600l12547,21600l12229,21600l11912,21557l11515,21429l11118,21258l10403,20830l10403,20830l10324,20189l10324,19248l10403,16596l10482,14970l10482,13302l10403,11677l10085,10009l10085,10009l9212,10522l8259,11292l7068,12147l5718,13088l4288,13901l3574,14286l2938,14628l2144,14842l1350,15056l715,15141l0,15227l0,15227l874,14543l1271,14200l1509,13987l1509,13987l4526,11549l7226,9110l8418,7913l9609,6672l10721,5432l11832,4063l11832,4063l11515,4149l11038,4277l10085,4662l8338,5518l8338,5518l7385,5860l6353,6074l5479,6202l4606,6288l3891,6159l3018,5903l2224,5518l1350,5047l1350,5047l635,3850l556,3379l556,2951l556,2780l715,2652l874,2481l1191,2352l2065,2181l3097,2010l3097,2010l3971,2438l5003,2780l5003,2780l6035,2609l7226,2438l9609,1839l11991,1198l13182,941l14532,684l14532,684l14850,599l15406,470l18106,0l18106,0l19218,43l19932,171l20488,428l20726,642l20806,941l20568,1283l20171,1668l19376,2053l19376,2053l13500,7271l13500,7271l13659,7613l13659,7613l14612,7613l15485,7699l16121,7827l16756,7913l17471,8127l18106,8298l19535,8939l19535,8939l20488,9581l21124,10223l21441,10821l21600,11078l21600,11377l21600,11591l21362,11762l21203,12019l20885,12147l20568,12318l20171,12361l19615,12490l19059,12532l19059,12532xm19059,12532e" fillcolor="#00b050" stroked="f" o:allowincell="f" style="position:absolute;left:0;top:173;width:271;height:504;mso-wrap-style:none;v-text-anchor:middle;mso-position-horizontal-relative:char">
                  <v:textbox>
                    <w:txbxContent>
                      <w:p>
                        <w:pPr>
                          <w:overflowPunct w:val="false"/>
                          <w:bidi w:val="0"/>
                          <w:spacing w:before="0" w:after="0"/>
                          <w:rPr/>
                        </w:pPr>
                        <w:r>
                          <w:rPr>
                            <w:sz w:val="24"/>
                            <w:rFonts w:ascii="Liberation Serif" w:hAnsi="Liberation Serif" w:eastAsia="Noto Sans" w:cs="Noto Sans Devanagari"/>
                            <w:color w:val="auto"/>
                            <w:lang w:bidi="hi-IN"/>
                          </w:rPr>
                        </w:r>
                      </w:p>
                    </w:txbxContent>
                  </v:textbox>
                  <v:fill o:detectmouseclick="t" type="solid" color2="#ff4faf"/>
                  <v:stroke color="#3465a4" joinstyle="round" endcap="flat"/>
                  <w10:wrap type="none"/>
                </v:shape>
                <v:shape id="shape_0" path="m9058,11606l9058,11606l7490,8382l7490,8382l1916,2579l174,1290l0,645l0,645l2613,484l4181,161l5923,0l8535,484l8535,484l9929,806l11323,1290l12716,2257l14284,3063l15852,4191l17071,5319l18465,6609l19510,8221l20381,9510l21077,11122l21426,12896l21600,14507l21077,16281l20381,18054l19510,19666l17768,21439l17768,21439l15155,21600l13935,21439l13065,21116l12019,20955l11323,20472l10974,19827l10452,19182l9406,17570l9232,15797l9058,13863l9058,11606l9058,11606xm9058,11606e" fillcolor="#2a6b3c" stroked="f" o:allowincell="f" style="position:absolute;left:153;top:0;width:123;height:133;mso-wrap-style:none;v-text-anchor:middle;mso-position-horizontal-relative:char">
                  <v:textbox>
                    <w:txbxContent>
                      <w:p>
                        <w:pPr>
                          <w:overflowPunct w:val="false"/>
                          <w:bidi w:val="0"/>
                          <w:spacing w:before="0" w:after="0"/>
                          <w:rPr/>
                        </w:pPr>
                        <w:r>
                          <w:rPr>
                            <w:sz w:val="24"/>
                            <w:rFonts w:ascii="Liberation Serif" w:hAnsi="Liberation Serif" w:eastAsia="Noto Sans" w:cs="Noto Sans Devanagari"/>
                            <w:color w:val="auto"/>
                            <w:lang w:bidi="hi-IN"/>
                          </w:rPr>
                        </w:r>
                      </w:p>
                    </w:txbxContent>
                  </v:textbox>
                  <v:fill o:detectmouseclick="t" type="solid" color2="#d594c3"/>
                  <v:stroke color="#3465a4" joinstyle="round" endcap="flat"/>
                  <w10:wrap type="none"/>
                </v:shape>
                <v:shape id="shape_0" path="m3724,21600l3724,21600l1241,18655l497,17018l0,15709l0,14400l248,12764l993,10800l1986,9164l1986,9164l6207,6873l10676,4582l14400,2618l17876,1309l17876,1309l19117,0l20607,0l20607,0l21352,1309l21600,2618l21600,3927l21600,5236l19862,11782l19862,11782l16386,15709l14400,17673l12414,18982l10428,19964l7945,20945l5959,21273l3724,21600l3724,21600xm3724,21600e" fillcolor="#2a6b3c" stroked="f" o:allowincell="f" style="position:absolute;left:339;top:155;width:86;height:65;mso-wrap-style:none;v-text-anchor:middle;mso-position-horizontal-relative:char">
                  <v:textbox>
                    <w:txbxContent>
                      <w:p>
                        <w:pPr>
                          <w:overflowPunct w:val="false"/>
                          <w:bidi w:val="0"/>
                          <w:spacing w:before="0" w:after="0"/>
                          <w:rPr/>
                        </w:pPr>
                        <w:r>
                          <w:rPr>
                            <w:sz w:val="24"/>
                            <w:rFonts w:ascii="Liberation Serif" w:hAnsi="Liberation Serif" w:eastAsia="Noto Sans" w:cs="Noto Sans Devanagari"/>
                            <w:color w:val="auto"/>
                            <w:lang w:bidi="hi-IN"/>
                          </w:rPr>
                        </w:r>
                      </w:p>
                    </w:txbxContent>
                  </v:textbox>
                  <v:fill o:detectmouseclick="t" type="solid" color2="#d594c3"/>
                  <v:stroke color="#3465a4" joinstyle="round" endcap="flat"/>
                  <w10:wrap type="none"/>
                </v:shape>
                <v:rect id="shape_0" path="m14211,13609l14211,13609l14155,12829l14098,12080l14070,11331l13956,10550l13956,10550l13532,10145l13334,10051l13136,9988l12937,9988l12711,10020l12456,10207l12173,10394l12173,10394l12173,10613l12173,10613l12399,10457l12626,10363l12824,10332l13022,10332l13220,10394l13419,10550l13787,10894l13787,10894l13928,11674l13956,12454l13985,13172l14070,13953l14070,13953l14579,13921l14579,13921l14693,13734l14834,13391l14834,13391l14721,13578l14721,13578l14211,13609l14211,13609xm16957,12080l16957,12080l17155,11580l17240,11143l17240,10956l17212,10800l17155,10675l17099,10582l17014,10488l16901,10457l16731,10394l16589,10394l16165,10550l15655,10800l15655,10800l15627,11112l15627,11112l16051,10894l16419,10769l16702,10800l16816,10800l16901,10894l16957,10956l17042,11050l17099,11175l17099,11362l17042,11705l16929,12173l16929,12173l16957,12080l16957,12080xm11777,13016l11777,13016l11663,12642l11663,12642l10899,12236l10559,12049l10191,11892l9852,11799l9455,11736l9087,11736l8606,11830l8606,11830l8663,11955l8776,12142l8776,12142l9144,12080l9540,12080l9852,12173l10191,12267l10503,12454l10814,12610l11522,13016l11522,13016l11635,13360l11635,13360l11607,13734l11550,14077l11550,14077l11635,13921l11720,13640l11748,13360l11777,13016l11777,13016xm11097,16855l11097,16855l11352,16200l11890,14827l11890,14827l11635,15045l11239,15388l10248,16387l9710,16887l9144,17324l8663,17667l8436,17792l8181,17886l8181,17886l8125,18198l8125,18198l8295,18104l8549,17979l9087,17636l9625,17136l10163,16668l11126,15732l11465,15388l11748,15170l11748,15170l11097,16855l11097,16855xm19279,17074l19279,17074l18741,16762l18288,16418l17807,16013l17382,15638l16929,15264l16504,14858l15995,14546l15513,14327l15513,14327l15315,14639l15315,14639l15797,14889l16306,15201l16787,15545l17212,15950l17665,16387l18118,16762l18599,17105l19137,17417l19137,17417l19647,17511l20298,17542l20637,17573l20949,17636l21175,17698l21374,17854l21374,17854l21600,17636l21600,17636l21572,17542l21487,17449l21260,17324l20949,17230l20609,17199l19845,17136l19279,17074l19279,17074xm10616,19665l10616,19665l11777,19384l12286,19259l12513,19197l12513,19197l12598,18884l12598,18884l12088,19009l11409,19197l10276,19384l10276,19384l10305,19477l10390,19540l10616,19665l10616,19665xm11862,5962l11862,5962l12060,5338l12060,5213l12060,5088l12031,4963l11947,4838l11947,4838l11777,4838l11635,4963l11635,4963l11239,5088l10814,5275l10305,5494l9823,5712l9823,5712l9653,5962l9597,6180l9597,6180l9653,6055l9653,6055l10163,5837l10673,5618l11097,5431l11465,5306l11465,5306l11635,5182l11777,5182l11777,5182l11862,5275l11890,5338l11890,5556l11862,5775l11777,5993l11777,5993l11862,5962l11862,5962xm9314,3277l9314,3277l9823,3090l10305,2903l11239,2466l13051,1561l13051,1561l13843,999l13843,999l14155,999l14409,1061l14636,1155l14806,1280l14947,1498l15032,1717l15117,2029l15117,2341l15117,2341l14494,4432l14155,5618l14070,6118l13985,6617l13985,6617l14353,6524l14806,6336l15938,5899l15938,5899l16816,5400l17014,5275l17240,5182l17240,5182l17523,5213l17750,5275l17976,5338l18175,5494l18373,5618l18486,5775l18514,5962l18514,6180l18514,6180l18599,6055l18684,5899l18684,5775l18684,5650l18628,5431l18486,5275l18288,5088l18005,4963l17693,4869l17382,4838l17382,4838l17155,4932l16957,5057l16080,5556l16080,5556l14947,5993l14494,6180l14155,6274l14155,6274l14211,5775l14296,5275l14636,4089l15259,1966l15259,1966l15259,1686l15202,1373l15117,1155l14947,936l14806,812l14579,718l14296,655l13985,655l13985,655l13220,1217l13220,1217l11409,2123l10474,2528l9965,2747l9455,2934l9455,2934l9229,3371l9229,3371l9229,3402l9229,3402l9314,3277l9314,3277xm13985,14827l13985,14827l14070,17449l14070,17449l13985,18916l13985,20133l13985,20133l13872,20820l13787,21225l13673,21600l13673,21600l13843,21163l13985,20695l14070,20227l14155,19790l14155,19790l14155,18572l14211,17105l14211,17105l14183,14951l14183,14951l13985,14827l13985,14827xm4982,11799l4982,11799l4869,11705l4756,11674l4756,11674l4813,12267l4954,12923l4954,12923l5067,14764l5181,16668l5266,18572l5322,20445l5322,20445l5266,20570l5266,20570l5379,20351l5492,20102l5492,20102l5407,18229l5322,16325l5209,14421l5096,12579l5096,12579l4982,11799l4982,11799xm4869,10956l4869,10956l4869,10769l4869,10769l4671,11050l4671,11050l4699,11331l4699,11331l4898,11331l4898,11331l4898,11331l4898,11331l4982,11331l4982,11331l5266,11362l5492,11393l5718,11455l5917,11580l6341,11830l6794,12267l6794,12267l7191,12798l7304,13079l7417,13297l7502,13578l7530,13765l7530,13984l7530,14171l7530,14171l7644,13984l7700,13765l7700,13516l7644,13203l7559,12923l7417,12610l7219,12267l6964,11924l6964,11924l6455,11455l6228,11331l5973,11175l5747,11112l5520,11018l5209,10956l4869,10956l4869,10956xm0,16512l0,16512l57,16512l57,16512l311,16106l368,15950l368,15950l1217,14546l2010,13172l2689,11830l3369,10457l3369,10457l2746,11736l2038,13016l1302,14296l538,15607l538,15607l453,15763l311,16013l0,16512l0,16512xm11748,7398l11748,7398l11975,7023l11975,7023l12031,6867l12031,6867l11890,7023l11890,7023l11126,7460l10305,7866l9540,8240l8776,8677l8776,8677l8295,8771l7983,8865l7870,8896l7813,8990l7757,9114l7728,9271l7728,9271l7842,9208l8040,9114l8606,9021l8606,9021l9399,8584l10163,8209l10984,7803l11748,7398l11748,7398xm5549,437l5549,437l5945,593l6370,812l6766,1155l7106,1592l7275,1810l7417,2060l7530,2279l7615,2528l7644,2840l7700,3090l7644,3402l7559,3652l7559,3652l7728,3371l7813,3059l7842,2747l7813,2466l7757,2185l7644,1904l7530,1623l7389,1373l7191,1124l6992,905l6568,499l6143,250l5917,156l5718,94l5718,94l5294,0l5011,31l4756,94l4331,125l4331,125l4360,218l4558,437l4558,437l4954,375l5181,375l5549,437l5549,437xm1614,7772l1614,7772l2010,7647l2435,7523l3284,7086l4133,6617l4558,6430l5011,6274l5011,6274l5124,6180l5322,6087l6285,5743l6285,5743l6568,5775l6766,5837l6964,5868l7077,5993l7191,6087l7219,6212l7275,6399l7275,6524l7275,6524l7389,6305l7417,6087l7417,5899l7332,5743l7191,5618l6992,5494l6766,5431l6455,5400l6455,5400l5492,5743l5294,5837l5181,5899l5181,5899l4699,6087l4275,6274l3425,6742l2576,7179l2152,7304l1783,7429l1783,7429l1415,7179l1104,6867l1104,6867l736,6992l425,7117l311,7210l255,7335l198,7429l198,7554l198,7554l311,7460l453,7335l679,7242l963,7210l963,7210l1274,7523l1614,7772l1614,7772xm1614,7772e" fillcolor="#659363" stroked="f" o:allowincell="f" style="position:absolute;left:0;top:0;width:762;height:691;mso-wrap-style:none;v-text-anchor:middle;mso-position-horizontal-relative:char">
                  <v:textbox>
                    <w:txbxContent>
                      <w:p>
                        <w:pPr>
                          <w:overflowPunct w:val="false"/>
                          <w:bidi w:val="0"/>
                          <w:spacing w:before="0" w:after="0"/>
                          <w:rPr/>
                        </w:pPr>
                        <w:r>
                          <w:rPr>
                            <w:sz w:val="24"/>
                            <w:rFonts w:ascii="Liberation Serif" w:hAnsi="Liberation Serif" w:eastAsia="Noto Sans" w:cs="Noto Sans Devanagari"/>
                            <w:color w:val="auto"/>
                            <w:lang w:bidi="hi-IN"/>
                          </w:rPr>
                        </w:r>
                      </w:p>
                    </w:txbxContent>
                  </v:textbox>
                  <v:fill o:detectmouseclick="t" type="solid" color2="#9a6c9c"/>
                  <v:stroke color="#3465a4" joinstyle="round" endcap="flat"/>
                  <w10:wrap type="none"/>
                </v:rect>
              </v:group>
            </w:pict>
          </mc:Fallback>
        </mc:AlternateContent>
      </w:r>
      <w:r>
        <w:rPr>
          <w:rFonts w:cs="华文细黑" w:ascii="华文细黑" w:hAnsi="华文细黑"/>
          <w:sz w:val="84"/>
        </w:rPr>
        <w:t>Viridian</w:t>
      </w:r>
    </w:p>
    <w:p>
      <w:pPr>
        <w:pStyle w:val="Normal"/>
        <w:rPr>
          <w:rFonts w:ascii="Trebuchet MS" w:hAnsi="Trebuchet MS" w:cs="Trebuchet MS"/>
          <w:sz w:val="20"/>
        </w:rPr>
      </w:pPr>
      <w:r>
        <w:rPr>
          <w:rFonts w:cs="Trebuchet MS" w:ascii="Trebuchet MS" w:hAnsi="Trebuchet MS"/>
          <w:sz w:val="20"/>
        </w:rPr>
        <w:t>To:</w:t>
        <w:tab/>
        <w:t>Energy Efficiency Board</w:t>
      </w:r>
    </w:p>
    <w:p>
      <w:pPr>
        <w:pStyle w:val="Normal"/>
        <w:rPr>
          <w:rFonts w:ascii="Trebuchet MS" w:hAnsi="Trebuchet MS" w:cs="Trebuchet MS"/>
          <w:sz w:val="20"/>
        </w:rPr>
      </w:pPr>
      <w:r>
        <w:rPr>
          <w:rFonts w:cs="Trebuchet MS" w:ascii="Trebuchet MS" w:hAnsi="Trebuchet MS"/>
          <w:sz w:val="20"/>
        </w:rPr>
        <w:t>From:</w:t>
        <w:tab/>
        <w:t>Kim Oswald, on Behalf of the CEEB Evaluation Committee</w:t>
      </w:r>
    </w:p>
    <w:p>
      <w:pPr>
        <w:pStyle w:val="Normal"/>
        <w:rPr>
          <w:rFonts w:ascii="Trebuchet MS" w:hAnsi="Trebuchet MS" w:cs="Trebuchet MS"/>
          <w:sz w:val="20"/>
        </w:rPr>
      </w:pPr>
      <w:r>
        <w:rPr>
          <w:rFonts w:cs="Trebuchet MS" w:ascii="Trebuchet MS" w:hAnsi="Trebuchet MS"/>
          <w:sz w:val="20"/>
        </w:rPr>
        <w:t xml:space="preserve">Date: </w:t>
        <w:tab/>
        <w:t>October 7, 2010</w:t>
      </w:r>
    </w:p>
    <w:p>
      <w:pPr>
        <w:pStyle w:val="Normal"/>
        <w:rPr/>
      </w:pPr>
      <w:r>
        <w:rPr>
          <w:rFonts w:cs="Trebuchet MS" w:ascii="Trebuchet MS" w:hAnsi="Trebuchet MS"/>
          <w:sz w:val="20"/>
        </w:rPr>
        <w:t>RE:</w:t>
        <w:tab/>
      </w:r>
      <w:r>
        <w:rPr>
          <w:rFonts w:cs="Trebuchet MS Bold" w:ascii="Trebuchet MS Bold" w:hAnsi="Trebuchet MS Bold"/>
          <w:sz w:val="20"/>
        </w:rPr>
        <w:t>Evaluation Committee Status Report – for October 13 Meeting</w:t>
      </w:r>
    </w:p>
    <w:p>
      <w:pPr>
        <w:pStyle w:val="Normal"/>
        <w:rPr>
          <w:rFonts w:ascii="Trebuchet MS" w:hAnsi="Trebuchet MS" w:cs="Trebuchet MS"/>
          <w:sz w:val="20"/>
        </w:rPr>
      </w:pPr>
      <w:r>
        <w:rPr>
          <w:rFonts w:cs="Trebuchet MS Bold" w:ascii="Trebuchet MS Bold" w:hAnsi="Trebuchet MS Bold"/>
          <w:sz w:val="20"/>
        </w:rPr>
        <w:t>__________________________________________________________________________</w:t>
      </w:r>
    </w:p>
    <w:p>
      <w:pPr>
        <w:pStyle w:val="Heading2A"/>
        <w:rPr/>
      </w:pPr>
      <w:r>
        <w:rPr/>
        <w:t>Residential Studies</w:t>
      </w:r>
    </w:p>
    <w:p>
      <w:pPr>
        <w:pStyle w:val="Heading3A"/>
        <w:rPr/>
      </w:pPr>
      <w:r>
        <w:rPr/>
        <w:t>Home Energy Solutions Impact Evaluation - CT</w:t>
      </w:r>
    </w:p>
    <w:p>
      <w:pPr>
        <w:pStyle w:val="Normal"/>
        <w:spacing w:before="100" w:after="100"/>
        <w:rPr>
          <w:rFonts w:ascii="Trebuchet MS" w:hAnsi="Trebuchet MS" w:cs="Trebuchet MS"/>
          <w:sz w:val="20"/>
        </w:rPr>
      </w:pPr>
      <w:r>
        <w:rPr>
          <w:rFonts w:cs="Trebuchet MS" w:ascii="Trebuchet MS" w:hAnsi="Trebuchet MS"/>
          <w:sz w:val="20"/>
        </w:rPr>
        <w:t xml:space="preserve">This study examines the impacts of gas and electric measures installed in the HES program.  Because the broad range of services for which different customer groups are eligible greatly complicates the analysis, the study focuses on a billing analysis, where the results parsed into measure types using engineering models. Nexant is the contractor for this evaluation.  </w:t>
      </w:r>
    </w:p>
    <w:p>
      <w:pPr>
        <w:pStyle w:val="Normal"/>
        <w:spacing w:before="100" w:after="100"/>
        <w:rPr/>
      </w:pPr>
      <w:r>
        <w:rPr>
          <w:rFonts w:cs="Trebuchet MS" w:ascii="Trebuchet MS" w:hAnsi="Trebuchet MS"/>
          <w:sz w:val="20"/>
        </w:rPr>
        <w:t>The first draft report was delivered on July 26</w:t>
      </w:r>
      <w:r>
        <w:rPr>
          <w:rFonts w:cs="Trebuchet MS" w:ascii="Trebuchet MS" w:hAnsi="Trebuchet MS"/>
          <w:sz w:val="20"/>
          <w:vertAlign w:val="superscript"/>
        </w:rPr>
        <w:t xml:space="preserve">th </w:t>
      </w:r>
      <w:r>
        <w:rPr>
          <w:rFonts w:cs="Trebuchet MS" w:ascii="Trebuchet MS" w:hAnsi="Trebuchet MS"/>
          <w:sz w:val="20"/>
        </w:rPr>
        <w:t>and was not within reach of acceptability.  We are now at the 3</w:t>
      </w:r>
      <w:r>
        <w:rPr>
          <w:rFonts w:cs="Trebuchet MS" w:ascii="Trebuchet MS" w:hAnsi="Trebuchet MS"/>
          <w:sz w:val="20"/>
          <w:vertAlign w:val="superscript"/>
        </w:rPr>
        <w:t>rd</w:t>
      </w:r>
      <w:r>
        <w:rPr>
          <w:rFonts w:cs="Trebuchet MS" w:ascii="Trebuchet MS" w:hAnsi="Trebuchet MS"/>
          <w:sz w:val="20"/>
        </w:rPr>
        <w:t xml:space="preserve"> draft.  The report is now in a form where the methods are clearly written and understandable.  Unfortunately, that clarity makes plain that improvements continue to be needed. The issues with reporting add to many existing project delays.  While several delays were beyond the Contractor’s control (data delays, contract issues); none-the-less the composite delay makes it impossible for the Companies to incorporate results into the Plan.</w:t>
      </w:r>
    </w:p>
    <w:p>
      <w:pPr>
        <w:pStyle w:val="Normal"/>
        <w:spacing w:before="100" w:after="100"/>
        <w:rPr>
          <w:rFonts w:ascii="Trebuchet MS Bold" w:hAnsi="Trebuchet MS Bold" w:cs="Trebuchet MS Bold"/>
          <w:sz w:val="20"/>
        </w:rPr>
      </w:pPr>
      <w:r>
        <w:rPr>
          <w:rFonts w:cs="Trebuchet MS Bold" w:ascii="Trebuchet MS Bold" w:hAnsi="Trebuchet MS Bold"/>
          <w:sz w:val="20"/>
          <w:u w:val="single"/>
        </w:rPr>
        <w:t>This study will support ISO requirements.</w:t>
      </w:r>
    </w:p>
    <w:p>
      <w:pPr>
        <w:pStyle w:val="Heading3A"/>
        <w:rPr/>
      </w:pPr>
      <w:r>
        <w:rPr/>
        <w:t>WRAP/UI Helps Impact Evaluation</w:t>
      </w:r>
    </w:p>
    <w:p>
      <w:pPr>
        <w:pStyle w:val="Normal"/>
        <w:rPr/>
      </w:pPr>
      <w:r>
        <w:rPr>
          <w:rFonts w:cs="Trebuchet MS" w:ascii="Trebuchet MS" w:hAnsi="Trebuchet MS"/>
          <w:sz w:val="20"/>
        </w:rPr>
        <w:t xml:space="preserve">The WRAP and UI Helps evaluation examines savings rates and comprehensiveness of installations in participant homes for both electric and gas measures.    The contract was awarded to KEMA.  </w:t>
      </w:r>
    </w:p>
    <w:p>
      <w:pPr>
        <w:pStyle w:val="Normal"/>
        <w:rPr>
          <w:rFonts w:ascii="Trebuchet MS" w:hAnsi="Trebuchet MS" w:cs="Trebuchet MS"/>
          <w:sz w:val="20"/>
        </w:rPr>
      </w:pPr>
      <w:r>
        <w:rPr>
          <w:rFonts w:cs="Trebuchet MS" w:ascii="Trebuchet MS" w:hAnsi="Trebuchet MS"/>
          <w:sz w:val="20"/>
        </w:rPr>
        <w:t>The report is complete.  Presentation is yet to be scheduled.</w:t>
      </w:r>
    </w:p>
    <w:p>
      <w:pPr>
        <w:pStyle w:val="Normal"/>
        <w:rPr>
          <w:rFonts w:ascii="Trebuchet MS Bold" w:hAnsi="Trebuchet MS Bold" w:cs="Trebuchet MS Bold"/>
          <w:sz w:val="20"/>
          <w:u w:val="single"/>
        </w:rPr>
      </w:pPr>
      <w:r>
        <w:rPr>
          <w:rFonts w:cs="Trebuchet MS Bold" w:ascii="Trebuchet MS Bold" w:hAnsi="Trebuchet MS Bold"/>
          <w:sz w:val="20"/>
          <w:u w:val="single"/>
        </w:rPr>
        <w:t>This study will support ISO requirements.</w:t>
      </w:r>
    </w:p>
    <w:p>
      <w:pPr>
        <w:pStyle w:val="Heading3A"/>
        <w:rPr/>
      </w:pPr>
      <w:r>
        <w:rPr/>
        <w:t>Residential Behavioral Pilot Program</w:t>
      </w:r>
    </w:p>
    <w:p>
      <w:pPr>
        <w:pStyle w:val="Normal"/>
        <w:rPr>
          <w:rFonts w:ascii="Trebuchet MS" w:hAnsi="Trebuchet MS" w:cs="Trebuchet MS"/>
          <w:sz w:val="20"/>
        </w:rPr>
      </w:pPr>
      <w:r>
        <w:rPr>
          <w:rFonts w:cs="Trebuchet MS" w:ascii="Trebuchet MS" w:hAnsi="Trebuchet MS"/>
          <w:sz w:val="20"/>
        </w:rPr>
        <w:t>The RFP for evaluation of CL&amp;P’s behavior pilot program was released for bid on September 16</w:t>
      </w:r>
      <w:r>
        <w:rPr>
          <w:rFonts w:cs="Trebuchet MS" w:ascii="Trebuchet MS" w:hAnsi="Trebuchet MS"/>
          <w:sz w:val="20"/>
          <w:vertAlign w:val="superscript"/>
        </w:rPr>
        <w:t>th</w:t>
      </w:r>
      <w:r>
        <w:rPr>
          <w:rFonts w:cs="Trebuchet MS" w:ascii="Trebuchet MS" w:hAnsi="Trebuchet MS"/>
          <w:sz w:val="20"/>
        </w:rPr>
        <w:t>.  Responses from bidders are due October 11</w:t>
      </w:r>
      <w:r>
        <w:rPr>
          <w:rFonts w:cs="Trebuchet MS" w:ascii="Trebuchet MS" w:hAnsi="Trebuchet MS"/>
          <w:sz w:val="20"/>
          <w:vertAlign w:val="superscript"/>
        </w:rPr>
        <w:t>th</w:t>
      </w:r>
      <w:r>
        <w:rPr>
          <w:rFonts w:cs="Trebuchet MS" w:ascii="Trebuchet MS" w:hAnsi="Trebuchet MS"/>
          <w:sz w:val="20"/>
        </w:rPr>
        <w:t xml:space="preserve">.  At least 4 proposals are expected. </w:t>
      </w:r>
    </w:p>
    <w:p>
      <w:pPr>
        <w:pStyle w:val="Normal"/>
        <w:rPr>
          <w:rFonts w:ascii="Trebuchet MS" w:hAnsi="Trebuchet MS" w:cs="Trebuchet MS"/>
          <w:sz w:val="20"/>
        </w:rPr>
      </w:pPr>
      <w:r>
        <w:rPr>
          <w:rFonts w:cs="Trebuchet MS" w:ascii="Trebuchet MS" w:hAnsi="Trebuchet MS"/>
          <w:sz w:val="20"/>
        </w:rPr>
        <w:t>The original expectation was for a single evaluation of both UI and CL&amp;P’s programs. However, UI has decided to pursue a different model for their Pilot.  I requested, verbally and by email, that UI send information on how their Pilot will be conducted.  While it is now well known that the UI program will be ‘opt in,’ I have not yet received the additional information necessary to develop an evaluation plan. At this point, it is likely that the UI program will be evaluated through a separate study.</w:t>
      </w:r>
    </w:p>
    <w:p>
      <w:pPr>
        <w:pStyle w:val="Heading2A"/>
        <w:rPr/>
      </w:pPr>
      <w:r>
        <w:rPr/>
        <w:t>Commercial/Industrial Studies</w:t>
      </w:r>
    </w:p>
    <w:p>
      <w:pPr>
        <w:pStyle w:val="Heading3A"/>
        <w:rPr/>
      </w:pPr>
      <w:r>
        <w:rPr/>
        <w:t>Energy Opportunities Impact Study</w:t>
      </w:r>
    </w:p>
    <w:p>
      <w:pPr>
        <w:pStyle w:val="Normal"/>
        <w:rPr/>
      </w:pPr>
      <w:r>
        <w:rPr>
          <w:rFonts w:cs="Trebuchet MS" w:ascii="Trebuchet MS" w:hAnsi="Trebuchet MS"/>
          <w:sz w:val="20"/>
        </w:rPr>
        <w:t>KEMA was selected to be the contractor for this study.  The Energy Opportunities Impact Evaluation estimated gross energy and demand savings realization rates, gross and net energy and demand savings, summer and winter coincidence factors, and annual hours of use for prescriptive measures installed through the EO program. The study uses on-site metering using data loggers, lighting loggers and hand held fixture wattage measurement devices to estimate these values.  This impact evaluation looks at the EO Program Year of 2008.</w:t>
      </w:r>
    </w:p>
    <w:p>
      <w:pPr>
        <w:pStyle w:val="Normal"/>
        <w:rPr/>
      </w:pPr>
      <w:r>
        <w:rPr>
          <w:rFonts w:cs="Trebuchet MS" w:ascii="Trebuchet MS" w:hAnsi="Trebuchet MS"/>
          <w:sz w:val="20"/>
        </w:rPr>
        <w:t>The study is now complete and went to the Board and Department on July 28</w:t>
      </w:r>
      <w:r>
        <w:rPr>
          <w:rFonts w:cs="Trebuchet MS" w:ascii="Trebuchet MS" w:hAnsi="Trebuchet MS"/>
          <w:sz w:val="20"/>
          <w:vertAlign w:val="superscript"/>
        </w:rPr>
        <w:t>th</w:t>
      </w:r>
      <w:r>
        <w:rPr>
          <w:rFonts w:cs="Trebuchet MS" w:ascii="Trebuchet MS" w:hAnsi="Trebuchet MS"/>
          <w:sz w:val="20"/>
        </w:rPr>
        <w:t>.  Presentation of the results is scheduled for the morning of the October 13 EEB meeting.</w:t>
      </w:r>
    </w:p>
    <w:p>
      <w:pPr>
        <w:pStyle w:val="Normal"/>
        <w:keepLines/>
        <w:spacing w:before="100" w:after="100"/>
        <w:rPr>
          <w:rFonts w:ascii="Trebuchet MS" w:hAnsi="Trebuchet MS" w:cs="Trebuchet MS"/>
          <w:sz w:val="20"/>
          <w:u w:val="single"/>
        </w:rPr>
      </w:pPr>
      <w:r>
        <w:rPr>
          <w:rFonts w:cs="Trebuchet MS" w:ascii="Trebuchet MS" w:hAnsi="Trebuchet MS"/>
          <w:sz w:val="20"/>
          <w:u w:val="single"/>
        </w:rPr>
        <w:t>This study will support ISO requirements.</w:t>
      </w:r>
    </w:p>
    <w:p>
      <w:pPr>
        <w:pStyle w:val="Heading3A"/>
        <w:rPr/>
      </w:pPr>
      <w:r>
        <w:rPr/>
        <w:t>Energy Conscious Blueprint Impact and Process Study</w:t>
      </w:r>
    </w:p>
    <w:p>
      <w:pPr>
        <w:pStyle w:val="Normal"/>
        <w:keepLines/>
        <w:spacing w:before="100" w:after="100"/>
        <w:rPr/>
      </w:pPr>
      <w:r>
        <w:rPr>
          <w:rFonts w:cs="Trebuchet MS" w:ascii="Trebuchet MS" w:hAnsi="Trebuchet MS"/>
          <w:sz w:val="20"/>
        </w:rPr>
        <w:t xml:space="preserve">Global Energy Partners, LLC (with their subcontractor, Lime Energy) was chosen to complete the study the ECB study. In order to quantify the benefits of efficient measures installed in C&amp;I facilities through the ECB program. The program benefits include avoided capacity costs resulting from reduced electric demand during peak hours and avoided energy costs resulting from energy savings during seasonal and on/off-peak periods. In addition to the impact study, changes in the program and in the market made plain the need for a process evaluation that will examine customer benefits realized, comprehensiveness and depth of installations made with and beyond program incentives and effects of individual measures on program performance.  </w:t>
      </w:r>
    </w:p>
    <w:p>
      <w:pPr>
        <w:pStyle w:val="Normal"/>
        <w:keepLines/>
        <w:spacing w:before="100" w:after="100"/>
        <w:rPr>
          <w:rFonts w:ascii="Trebuchet MS" w:hAnsi="Trebuchet MS" w:cs="Trebuchet MS"/>
          <w:sz w:val="20"/>
        </w:rPr>
      </w:pPr>
      <w:r>
        <w:rPr>
          <w:rFonts w:cs="Trebuchet MS" w:ascii="Trebuchet MS" w:hAnsi="Trebuchet MS"/>
          <w:sz w:val="20"/>
        </w:rPr>
        <w:t>The Kick-Off meeting was held on April 28</w:t>
      </w:r>
      <w:r>
        <w:rPr>
          <w:rFonts w:cs="Trebuchet MS" w:ascii="Trebuchet MS" w:hAnsi="Trebuchet MS"/>
          <w:sz w:val="20"/>
          <w:vertAlign w:val="superscript"/>
        </w:rPr>
        <w:t>th</w:t>
      </w:r>
      <w:r>
        <w:rPr>
          <w:rFonts w:cs="Trebuchet MS" w:ascii="Trebuchet MS" w:hAnsi="Trebuchet MS"/>
          <w:sz w:val="20"/>
        </w:rPr>
        <w:t xml:space="preserve"> with participant data collection and development of study parameters soon thereafter.  As of October 5, 2010, Lime has installed loggers at 49 sites associated with 69 measures, removed loggers from 20 sites, scheduled installation visits at 11 sites, and scheduled logger removal visits at 29 sites.  Summer weather-sensitive metering is complete.</w:t>
      </w:r>
    </w:p>
    <w:p>
      <w:pPr>
        <w:pStyle w:val="Normal"/>
        <w:keepLines/>
        <w:spacing w:before="100" w:after="100"/>
        <w:rPr/>
      </w:pPr>
      <w:r>
        <w:rPr>
          <w:rFonts w:cs="Trebuchet MS" w:ascii="Trebuchet MS" w:hAnsi="Trebuchet MS"/>
          <w:sz w:val="20"/>
        </w:rPr>
        <w:t>In support of the process evaluation, Global has received completed surveys from 50 of the sampled participants with notification that an additional 33 customers have partially completed their responses. Global is working to convert those partials into completes.</w:t>
      </w:r>
    </w:p>
    <w:p>
      <w:pPr>
        <w:pStyle w:val="Normal"/>
        <w:keepLines/>
        <w:spacing w:before="100" w:after="100"/>
        <w:rPr>
          <w:rFonts w:ascii="Trebuchet MS" w:hAnsi="Trebuchet MS" w:cs="Trebuchet MS"/>
          <w:sz w:val="20"/>
        </w:rPr>
      </w:pPr>
      <w:r>
        <w:rPr>
          <w:rFonts w:cs="Trebuchet MS" w:ascii="Trebuchet MS" w:hAnsi="Trebuchet MS"/>
          <w:sz w:val="20"/>
        </w:rPr>
        <w:t>There have also been some delays. Billing data from CL&amp;P has been slow to become available.  In addition, many of the project files from both Companies lack building floor area and other information on how energy impacts were estimated (especially for non-lighting measures). In some cases, the files lack inventories of replaced equipment. This information is necessary for accurate impact analysis though billing simulation modeling.</w:t>
      </w:r>
    </w:p>
    <w:p>
      <w:pPr>
        <w:pStyle w:val="Normal"/>
        <w:keepLines/>
        <w:spacing w:before="100" w:after="100"/>
        <w:rPr>
          <w:rFonts w:ascii="Trebuchet MS" w:hAnsi="Trebuchet MS" w:cs="Trebuchet MS"/>
          <w:sz w:val="20"/>
        </w:rPr>
      </w:pPr>
      <w:r>
        <w:rPr>
          <w:rFonts w:cs="Trebuchet MS" w:ascii="Trebuchet MS" w:hAnsi="Trebuchet MS"/>
          <w:sz w:val="20"/>
        </w:rPr>
      </w:r>
    </w:p>
    <w:tbl>
      <w:tblPr>
        <w:tblW w:w="8808" w:type="dxa"/>
        <w:jc w:val="left"/>
        <w:tblInd w:w="-5" w:type="dxa"/>
        <w:tblLayout w:type="fixed"/>
        <w:tblCellMar>
          <w:top w:w="0" w:type="dxa"/>
          <w:left w:w="0" w:type="dxa"/>
          <w:bottom w:w="0" w:type="dxa"/>
          <w:right w:w="0" w:type="dxa"/>
        </w:tblCellMar>
      </w:tblPr>
      <w:tblGrid>
        <w:gridCol w:w="2160"/>
        <w:gridCol w:w="1710"/>
        <w:gridCol w:w="990"/>
        <w:gridCol w:w="990"/>
        <w:gridCol w:w="2958"/>
      </w:tblGrid>
      <w:tr>
        <w:trPr>
          <w:trHeight w:val="4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Bold" w:hAnsi="Trebuchet MS Bold" w:cs="Trebuchet MS Bold"/>
                <w:sz w:val="20"/>
              </w:rPr>
            </w:pPr>
            <w:r>
              <w:rPr>
                <w:rFonts w:cs="Trebuchet MS Bold" w:ascii="Trebuchet MS Bold" w:hAnsi="Trebuchet MS Bold"/>
                <w:sz w:val="20"/>
              </w:rPr>
              <w:t>Event/Deliver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Bold" w:hAnsi="Trebuchet MS Bold" w:cs="Trebuchet MS Bold"/>
                <w:sz w:val="20"/>
              </w:rPr>
            </w:pPr>
            <w:r>
              <w:rPr>
                <w:rFonts w:cs="Trebuchet MS Bold" w:ascii="Trebuchet MS Bold" w:hAnsi="Trebuchet MS Bold"/>
                <w:sz w:val="20"/>
              </w:rPr>
              <w:t>Due D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Bold" w:hAnsi="Trebuchet MS Bold" w:cs="Trebuchet MS Bold"/>
                <w:sz w:val="20"/>
              </w:rPr>
            </w:pPr>
            <w:r>
              <w:rPr>
                <w:rFonts w:cs="Trebuchet MS Bold" w:ascii="Trebuchet MS Bold" w:hAnsi="Trebuchet MS Bold"/>
                <w:sz w:val="20"/>
              </w:rPr>
              <w:t xml:space="preserve">New Due Dat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Bold" w:hAnsi="Trebuchet MS Bold" w:cs="Trebuchet MS Bold"/>
                <w:sz w:val="20"/>
              </w:rPr>
            </w:pPr>
            <w:r>
              <w:rPr>
                <w:rFonts w:cs="Trebuchet MS Bold" w:ascii="Trebuchet MS Bold" w:hAnsi="Trebuchet MS Bold"/>
                <w:sz w:val="20"/>
              </w:rPr>
              <w:t>Date Complete</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Bold" w:hAnsi="Trebuchet MS Bold" w:cs="Trebuchet MS Bold"/>
                <w:sz w:val="20"/>
              </w:rPr>
            </w:pPr>
            <w:r>
              <w:rPr>
                <w:rFonts w:cs="Trebuchet MS Bold" w:ascii="Trebuchet MS Bold" w:hAnsi="Trebuchet MS Bold"/>
                <w:sz w:val="20"/>
              </w:rPr>
              <w:t>Reasons for Delay</w:t>
            </w:r>
          </w:p>
        </w:tc>
      </w:tr>
      <w:tr>
        <w:trPr>
          <w:trHeight w:val="6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Final Workplan</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5/15</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8/19/</w:t>
            </w:r>
          </w:p>
        </w:tc>
        <w:tc>
          <w:tcPr>
            <w:tcW w:w="295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 xml:space="preserve">Fuller participant data needed in order to finalize tasks and costs </w:t>
            </w:r>
          </w:p>
        </w:tc>
      </w:tr>
      <w:tr>
        <w:trPr>
          <w:trHeight w:val="98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Procure Company data</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Within 4 weeks of contract signature</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rFonts w:ascii="Trebuchet MS" w:hAnsi="Trebuchet MS" w:cs="Trebuchet MS"/>
                <w:sz w:val="20"/>
              </w:rPr>
            </w:pPr>
            <w:r>
              <w:rPr>
                <w:rFonts w:cs="Trebuchet MS" w:ascii="Trebuchet MS" w:hAnsi="Trebuchet M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 8/31/</w:t>
            </w:r>
          </w:p>
        </w:tc>
        <w:tc>
          <w:tcPr>
            <w:tcW w:w="295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CL&amp;P, in particular held much participant data in paper form.</w:t>
            </w:r>
          </w:p>
          <w:p>
            <w:pPr>
              <w:pStyle w:val="Normal"/>
              <w:keepLines/>
              <w:spacing w:before="100" w:after="100"/>
              <w:rPr>
                <w:rFonts w:ascii="Trebuchet MS" w:hAnsi="Trebuchet MS" w:cs="Trebuchet MS"/>
                <w:sz w:val="20"/>
              </w:rPr>
            </w:pPr>
            <w:r>
              <w:rPr>
                <w:rFonts w:cs="Trebuchet MS" w:ascii="Trebuchet MS" w:hAnsi="Trebuchet MS"/>
                <w:sz w:val="20"/>
              </w:rPr>
              <w:t>Billing data still outstanding as of 10/5.</w:t>
            </w:r>
          </w:p>
        </w:tc>
      </w:tr>
      <w:tr>
        <w:trPr>
          <w:trHeight w:val="6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Sample Design and Customer Sel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Within 10 weeks of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rFonts w:ascii="Trebuchet MS" w:hAnsi="Trebuchet MS" w:cs="Trebuchet MS"/>
                <w:sz w:val="20"/>
              </w:rPr>
            </w:pPr>
            <w:r>
              <w:rPr>
                <w:rFonts w:cs="Trebuchet MS" w:ascii="Trebuchet MS" w:hAnsi="Trebuchet M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 8/31/</w:t>
            </w:r>
          </w:p>
        </w:tc>
        <w:tc>
          <w:tcPr>
            <w:tcW w:w="29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rFonts w:ascii="Trebuchet MS" w:hAnsi="Trebuchet MS" w:cs="Trebuchet MS"/>
                <w:sz w:val="20"/>
              </w:rPr>
            </w:pPr>
            <w:r>
              <w:rPr>
                <w:rFonts w:cs="Trebuchet MS" w:ascii="Trebuchet MS" w:hAnsi="Trebuchet MS"/>
                <w:sz w:val="20"/>
              </w:rPr>
            </w:r>
          </w:p>
        </w:tc>
      </w:tr>
      <w:tr>
        <w:trPr>
          <w:trHeight w:val="6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Impact and Process Data Collection Protocols</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6/10</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rFonts w:ascii="Trebuchet MS" w:hAnsi="Trebuchet MS" w:cs="Trebuchet MS"/>
                <w:sz w:val="20"/>
              </w:rPr>
            </w:pPr>
            <w:r>
              <w:rPr>
                <w:rFonts w:cs="Trebuchet MS" w:ascii="Trebuchet MS" w:hAnsi="Trebuchet M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7/26</w:t>
            </w:r>
          </w:p>
        </w:tc>
        <w:tc>
          <w:tcPr>
            <w:tcW w:w="295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Tasks above took precedence</w:t>
            </w:r>
          </w:p>
        </w:tc>
      </w:tr>
      <w:tr>
        <w:trPr>
          <w:trHeight w:val="31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Data Collection (summer weather sensitive)</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rFonts w:ascii="Trebuchet MS" w:hAnsi="Trebuchet MS" w:cs="Trebuchet MS"/>
                <w:sz w:val="20"/>
              </w:rPr>
            </w:pPr>
            <w:r>
              <w:rPr>
                <w:rFonts w:cs="Trebuchet MS" w:ascii="Trebuchet MS" w:hAnsi="Trebuchet M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pPr>
            <w:r>
              <w:rPr/>
              <w:t>10/01</w:t>
            </w:r>
          </w:p>
        </w:tc>
        <w:tc>
          <w:tcPr>
            <w:tcW w:w="29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pPr>
            <w:r>
              <w:rPr/>
            </w:r>
          </w:p>
        </w:tc>
      </w:tr>
      <w:tr>
        <w:trPr>
          <w:trHeight w:val="31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Process and remaining impact</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11/01</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rFonts w:ascii="Trebuchet MS" w:hAnsi="Trebuchet MS" w:cs="Trebuchet MS"/>
                <w:sz w:val="20"/>
              </w:rPr>
            </w:pPr>
            <w:r>
              <w:rPr>
                <w:rFonts w:cs="Trebuchet MS" w:ascii="Trebuchet MS" w:hAnsi="Trebuchet M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pPr>
            <w:r>
              <w:rPr/>
            </w:r>
          </w:p>
        </w:tc>
      </w:tr>
      <w:tr>
        <w:trPr>
          <w:trHeight w:val="31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Phase 1 Data Analysis and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11/01</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rFonts w:ascii="Trebuchet MS" w:hAnsi="Trebuchet MS" w:cs="Trebuchet MS"/>
                <w:sz w:val="20"/>
              </w:rPr>
            </w:pPr>
            <w:r>
              <w:rPr>
                <w:rFonts w:cs="Trebuchet MS" w:ascii="Trebuchet MS" w:hAnsi="Trebuchet MS"/>
                <w:sz w:val="20"/>
              </w:rPr>
              <w:t>12/01</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rFonts w:ascii="Trebuchet MS" w:hAnsi="Trebuchet MS" w:cs="Trebuchet MS"/>
                <w:sz w:val="20"/>
              </w:rPr>
            </w:pPr>
            <w:r>
              <w:rPr>
                <w:rFonts w:cs="Trebuchet MS" w:ascii="Trebuchet MS" w:hAnsi="Trebuchet MS"/>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rFonts w:ascii="Trebuchet MS" w:hAnsi="Trebuchet MS" w:cs="Trebuchet MS"/>
                <w:sz w:val="20"/>
              </w:rPr>
            </w:pPr>
            <w:r>
              <w:rPr>
                <w:rFonts w:cs="Trebuchet MS" w:ascii="Trebuchet MS" w:hAnsi="Trebuchet MS"/>
                <w:sz w:val="20"/>
              </w:rPr>
            </w:r>
          </w:p>
        </w:tc>
      </w:tr>
    </w:tbl>
    <w:p>
      <w:pPr>
        <w:pStyle w:val="FreeForm"/>
        <w:rPr>
          <w:rFonts w:ascii="Trebuchet MS" w:hAnsi="Trebuchet MS" w:cs="Trebuchet MS"/>
          <w:lang w:val="en-US"/>
        </w:rPr>
      </w:pPr>
      <w:r>
        <w:rPr>
          <w:rFonts w:cs="Trebuchet MS" w:ascii="Trebuchet MS" w:hAnsi="Trebuchet MS"/>
          <w:lang w:val="en-US"/>
        </w:rPr>
      </w:r>
    </w:p>
    <w:p>
      <w:pPr>
        <w:pStyle w:val="Heading3A"/>
        <w:rPr/>
      </w:pPr>
      <w:r>
        <w:rPr/>
        <w:t>Impact Evaluation of the Retro-commissioning/O&amp;M Services Program</w:t>
      </w:r>
    </w:p>
    <w:p>
      <w:pPr>
        <w:pStyle w:val="Normal"/>
        <w:rPr>
          <w:rFonts w:ascii="Trebuchet MS" w:hAnsi="Trebuchet MS" w:cs="Trebuchet MS"/>
          <w:sz w:val="20"/>
        </w:rPr>
      </w:pPr>
      <w:r>
        <w:rPr>
          <w:rFonts w:cs="Trebuchet MS" w:ascii="Trebuchet MS" w:hAnsi="Trebuchet MS"/>
          <w:sz w:val="20"/>
        </w:rPr>
        <w:t>Earle Taylor on behalf of CL&amp;P and I completed a re-draft of an earlier RFP to redirect the emphasis towards important retro-commissioning issues. That draft is currently with the PAs for review. The study will provide savings data in order to quantify the benefits of efficient measures and processes developed in commercial and industrial (C&amp;I) facilities through the O&amp;M Services (O&amp;M) program. The benefits include avoided capacity and energy costs resulting from energy savings during seasonal and on/off-peak periods. In addition, because operations adjustments may not be maintained, persistence is a particular concern for this study. Beyond the impacts of the current program, it is hoped that this study can inform the evolution of the program through the Business Sustainability Challenge.</w:t>
      </w:r>
    </w:p>
    <w:p>
      <w:pPr>
        <w:pStyle w:val="Normal"/>
        <w:rPr>
          <w:rFonts w:ascii="Trebuchet MS" w:hAnsi="Trebuchet MS" w:cs="Trebuchet MS"/>
          <w:sz w:val="20"/>
        </w:rPr>
      </w:pPr>
      <w:r>
        <w:rPr>
          <w:rFonts w:cs="Trebuchet MS" w:ascii="Trebuchet MS" w:hAnsi="Trebuchet MS"/>
          <w:sz w:val="20"/>
        </w:rPr>
        <w:t>It is my understanding that NU has recently issued new directive for Purchasing and Legal review of all RFPs prior to their release.  All involved are hoping that this doesn’t delay start-up for the study.</w:t>
      </w:r>
    </w:p>
    <w:p>
      <w:pPr>
        <w:pStyle w:val="Heading3A"/>
        <w:rPr/>
      </w:pPr>
      <w:r>
        <w:rPr/>
        <w:t>Study of Customer Awareness of the CEEF Programs</w:t>
      </w:r>
    </w:p>
    <w:p>
      <w:pPr>
        <w:pStyle w:val="Normal"/>
        <w:rPr/>
      </w:pPr>
      <w:r>
        <w:rPr>
          <w:rFonts w:cs="Trebuchet MS" w:ascii="Trebuchet MS" w:hAnsi="Trebuchet MS"/>
          <w:sz w:val="20"/>
        </w:rPr>
        <w:t>The CT Department of Public Utility Control has ordered the Board to determine the extent to which residential, commercial, and industrial customers are aware of and understand that efficiency programs available to them are supplied and paid for by the CEEF and not by the public utilities. Awareness of the programs provided will also be measured.  This study is designed to provide a baseline</w:t>
      </w:r>
      <w:r>
        <w:rPr>
          <w:rStyle w:val="FootnoteCharacters"/>
          <w:rStyle w:val="FootnoteAnchor"/>
          <w:rFonts w:cs="Trebuchet MS" w:ascii="Trebuchet MS" w:hAnsi="Trebuchet MS"/>
        </w:rPr>
        <w:footnoteReference w:id="2"/>
      </w:r>
      <w:r>
        <w:rPr>
          <w:rFonts w:cs="Trebuchet MS" w:ascii="Trebuchet MS" w:hAnsi="Trebuchet MS"/>
          <w:sz w:val="20"/>
        </w:rPr>
        <w:t>.  The study was ordered to be produced by June 1; however that date would not have been possible.  Opinion Dynamics was selected to be the contractor on this study.  The Kick-off meeting was held on June 28.</w:t>
      </w:r>
    </w:p>
    <w:p>
      <w:pPr>
        <w:pStyle w:val="Normal"/>
        <w:rPr>
          <w:rFonts w:ascii="Trebuchet MS" w:hAnsi="Trebuchet MS" w:cs="Trebuchet MS"/>
          <w:sz w:val="20"/>
        </w:rPr>
      </w:pPr>
      <w:r>
        <w:rPr>
          <w:rFonts w:cs="Trebuchet MS" w:ascii="Trebuchet MS" w:hAnsi="Trebuchet MS"/>
          <w:sz w:val="20"/>
        </w:rPr>
        <w:t>The contractor is now running final numbers and writing the report.</w:t>
      </w:r>
    </w:p>
    <w:p>
      <w:pPr>
        <w:pStyle w:val="Heading2A"/>
        <w:rPr/>
      </w:pPr>
      <w:r>
        <w:rPr>
          <w:rStyle w:val="FootnoteCharacters"/>
          <w:position w:val="0"/>
          <w:sz w:val="20"/>
          <w:sz w:val="28"/>
          <w:vertAlign w:val="baseline"/>
        </w:rPr>
        <w:t>Regional EM&amp;V Forum – 2010</w:t>
      </w:r>
    </w:p>
    <w:p>
      <w:pPr>
        <w:pStyle w:val="Heading3A"/>
        <w:rPr/>
      </w:pPr>
      <w:r>
        <w:rPr/>
        <w:t xml:space="preserve">Load Shape Estimation: C&amp;I Lighting </w:t>
      </w:r>
    </w:p>
    <w:p>
      <w:pPr>
        <w:pStyle w:val="Normal"/>
        <w:keepNext w:val="false"/>
        <w:spacing w:before="0" w:after="0"/>
        <w:rPr/>
      </w:pPr>
      <w:r>
        <w:rPr>
          <w:rFonts w:cs="Trebuchet MS" w:ascii="Trebuchet MS" w:hAnsi="Trebuchet MS"/>
          <w:sz w:val="20"/>
        </w:rPr>
        <w:t xml:space="preserve">This project involves the creation of a spreadsheet tool that can be used by members of the Regional EM&amp;V Forum to calculate and quantify the hourly savings of efficient lighting measures installed at Commercial and Industrial facilities.  The tool will </w:t>
      </w:r>
      <w:r>
        <w:rPr>
          <w:rFonts w:cs="Trebuchet MS" w:ascii="Trebuchet MS" w:hAnsi="Trebuchet MS"/>
          <w:kern w:val="0"/>
          <w:sz w:val="20"/>
        </w:rPr>
        <w:t xml:space="preserve">generate 8760 commercial/industrial lighting load shapes (largely from secondary sources). </w:t>
      </w:r>
      <w:r>
        <w:rPr>
          <w:rFonts w:cs="Trebuchet MS" w:ascii="Trebuchet MS" w:hAnsi="Trebuchet MS"/>
          <w:sz w:val="20"/>
        </w:rPr>
        <w:t>KEMA was selected to complete the study.  For the Commercial Lighting study, NEEP extends thanks to Western Massachusetts Electric, Connecticut Light and Power, and United Illuminating for underwriting</w:t>
      </w:r>
    </w:p>
    <w:p>
      <w:pPr>
        <w:pStyle w:val="Normal"/>
        <w:keepNext w:val="false"/>
        <w:spacing w:before="0" w:after="0"/>
        <w:rPr>
          <w:rFonts w:ascii="Trebuchet MS" w:hAnsi="Trebuchet MS" w:cs="Trebuchet MS"/>
          <w:sz w:val="20"/>
        </w:rPr>
      </w:pPr>
      <w:r>
        <w:rPr>
          <w:rFonts w:cs="Trebuchet MS" w:ascii="Trebuchet MS" w:hAnsi="Trebuchet MS"/>
          <w:sz w:val="20"/>
        </w:rPr>
        <w:t>the costs required to make their recent lighting evaluation data usable for this project. Assembling the available data is nearly complete, and the spreadsheet tool design is being coordinated with the Unitary HVAC study.</w:t>
      </w:r>
    </w:p>
    <w:p>
      <w:pPr>
        <w:pStyle w:val="Heading3A"/>
        <w:rPr/>
      </w:pPr>
      <w:r>
        <w:rPr/>
        <w:t>Load Shape Estimation:  C&amp;I Unitary HVAC</w:t>
      </w:r>
    </w:p>
    <w:p>
      <w:pPr>
        <w:pStyle w:val="Normal"/>
        <w:rPr>
          <w:rFonts w:ascii="Trebuchet MS" w:hAnsi="Trebuchet MS" w:cs="Trebuchet MS"/>
          <w:sz w:val="20"/>
        </w:rPr>
      </w:pPr>
      <w:r>
        <w:rPr>
          <w:rFonts w:cs="Trebuchet MS" w:ascii="Trebuchet MS" w:hAnsi="Trebuchet MS"/>
          <w:sz w:val="20"/>
        </w:rPr>
        <w:t>The objective of the study is the development of Unitary HVAC load factor data for every hour of the calendar year. The annual load shape data must also be adaptable to different program participant populations located within the service territories of Forum members; load shape data will be weather-normalized in order to provide for the calculation of aggregate load shapes that reflect the weather conditions of different Program Administrator customer populations.</w:t>
      </w:r>
    </w:p>
    <w:p>
      <w:pPr>
        <w:pStyle w:val="Normal"/>
        <w:keepNext w:val="false"/>
        <w:spacing w:before="0" w:after="0"/>
        <w:rPr>
          <w:rFonts w:ascii="Trebuchet MS" w:hAnsi="Trebuchet MS" w:cs="Trebuchet MS"/>
          <w:kern w:val="0"/>
          <w:sz w:val="20"/>
        </w:rPr>
      </w:pPr>
      <w:r>
        <w:rPr>
          <w:rFonts w:cs="Trebuchet MS" w:ascii="Trebuchet MS" w:hAnsi="Trebuchet MS"/>
          <w:kern w:val="0"/>
          <w:sz w:val="20"/>
        </w:rPr>
        <w:t>The Unitary HVAC Load Shape RFP was issued on January 14, with bids due on January 29. The subcommittee reviewed the HVAC bids on February 4.  The contractor selected was KEMA and the project initiated immediately. For the Unitary HVAC study, data collection is underway and metering will continue through the end of September in order to capture the end of the cooling season. KEMA has also developed a draft spreadsheet tool and information about the econometric model that is being reviewed by advisor Steve Waite and the subcommittee.</w:t>
      </w:r>
    </w:p>
    <w:p>
      <w:pPr>
        <w:pStyle w:val="Heading3A"/>
        <w:rPr/>
      </w:pPr>
      <w:r>
        <w:rPr/>
        <w:t xml:space="preserve">C&amp;I Lighting: Measure Persistence of Savings </w:t>
      </w:r>
    </w:p>
    <w:p>
      <w:pPr>
        <w:pStyle w:val="Normal"/>
        <w:rPr>
          <w:rFonts w:ascii="Trebuchet MS" w:hAnsi="Trebuchet MS" w:cs="Trebuchet MS"/>
          <w:sz w:val="20"/>
        </w:rPr>
      </w:pPr>
      <w:r>
        <w:rPr>
          <w:rFonts w:cs="Trebuchet MS" w:ascii="Trebuchet MS" w:hAnsi="Trebuchet MS"/>
          <w:sz w:val="20"/>
        </w:rPr>
        <w:t xml:space="preserve">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value of this project to sponsors is that commercial lighting is the largest source of savings for most EE providers in the region. Multi-year persistence lends itself to regional study because the research is difficult, expensive, and measures are consistent across locations. </w:t>
      </w:r>
    </w:p>
    <w:p>
      <w:pPr>
        <w:pStyle w:val="Normal"/>
        <w:rPr>
          <w:rFonts w:ascii="Trebuchet MS" w:hAnsi="Trebuchet MS" w:cs="Trebuchet MS"/>
          <w:sz w:val="20"/>
        </w:rPr>
      </w:pPr>
      <w:r>
        <w:rPr>
          <w:rFonts w:cs="Trebuchet MS" w:ascii="Trebuchet MS" w:hAnsi="Trebuchet MS"/>
          <w:sz w:val="20"/>
        </w:rPr>
        <w:t xml:space="preserve">KEMA is working this study. The original schedule and work scope for this project were modified as a result of subcommittee review of the proposals. The project will now proceed as a phased effort, with the first phase being outreach to Project funders to establish what program data is available to develop the sampling strategy. </w:t>
      </w:r>
    </w:p>
    <w:p>
      <w:pPr>
        <w:pStyle w:val="Normal"/>
        <w:keepNext w:val="false"/>
        <w:spacing w:before="0" w:after="0"/>
        <w:rPr>
          <w:rFonts w:ascii="Trebuchet MS" w:hAnsi="Trebuchet MS" w:cs="Trebuchet MS"/>
          <w:kern w:val="0"/>
          <w:sz w:val="20"/>
        </w:rPr>
      </w:pPr>
      <w:r>
        <w:rPr>
          <w:rFonts w:cs="Trebuchet MS" w:ascii="Trebuchet MS" w:hAnsi="Trebuchet MS"/>
          <w:kern w:val="0"/>
          <w:sz w:val="20"/>
        </w:rPr>
        <w:t>KEMA has developed the sample design for this project, based on data collected from EM&amp;V Forum members in New England and New York. The results of this project are expected to deliver measure life estimates developed from models informed by primary data collected from programs that have been in existence and measures that have been installed for many years.</w:t>
      </w:r>
    </w:p>
    <w:p>
      <w:pPr>
        <w:pStyle w:val="Normal"/>
        <w:keepNext w:val="false"/>
        <w:spacing w:before="0" w:after="0"/>
        <w:rPr>
          <w:rFonts w:ascii="Trebuchet MS" w:hAnsi="Trebuchet MS" w:cs="Trebuchet MS"/>
          <w:kern w:val="0"/>
          <w:sz w:val="20"/>
        </w:rPr>
      </w:pPr>
      <w:r>
        <w:rPr>
          <w:rFonts w:cs="Trebuchet MS" w:ascii="Trebuchet MS" w:hAnsi="Trebuchet MS"/>
          <w:kern w:val="0"/>
          <w:sz w:val="20"/>
        </w:rPr>
        <w:t>The project schedule has been extended to accommodate a change in available program data. Onsite data collection is one-third complete, and data analysis will take place this fall/winter, with a final report expected in early 2011.</w:t>
      </w:r>
    </w:p>
    <w:p>
      <w:pPr>
        <w:pStyle w:val="Heading3A"/>
        <w:rPr>
          <w:kern w:val="0"/>
        </w:rPr>
      </w:pPr>
      <w:r>
        <w:rPr>
          <w:kern w:val="0"/>
        </w:rPr>
        <w:t>Common EM&amp;V Methods and Savings Assumptions</w:t>
      </w:r>
    </w:p>
    <w:p>
      <w:pPr>
        <w:pStyle w:val="Normal"/>
        <w:keepNext w:val="false"/>
        <w:rPr>
          <w:rFonts w:ascii="Trebuchet MS" w:hAnsi="Trebuchet MS" w:cs="Trebuchet MS"/>
          <w:kern w:val="0"/>
          <w:sz w:val="20"/>
        </w:rPr>
      </w:pPr>
      <w:r>
        <w:rPr>
          <w:rFonts w:cs="Trebuchet MS" w:ascii="Trebuchet MS" w:hAnsi="Trebuchet MS"/>
          <w:kern w:val="0"/>
          <w:sz w:val="20"/>
        </w:rPr>
        <w:t>NEEP presented the report for adoption by its Steering Committee in late May and the guidelines were adopted by consensus.</w:t>
      </w:r>
    </w:p>
    <w:p>
      <w:pPr>
        <w:pStyle w:val="Normal"/>
        <w:rPr>
          <w:rFonts w:ascii="Trebuchet MS Bold" w:hAnsi="Trebuchet MS Bold" w:cs="Trebuchet MS Bold"/>
          <w:kern w:val="0"/>
          <w:sz w:val="24"/>
        </w:rPr>
      </w:pPr>
      <w:r>
        <w:rPr>
          <w:rFonts w:cs="Trebuchet MS Bold" w:ascii="Trebuchet MS Bold" w:hAnsi="Trebuchet MS Bold"/>
          <w:kern w:val="0"/>
          <w:sz w:val="24"/>
        </w:rPr>
        <w:t>Common EE Reporting Guidelines</w:t>
      </w:r>
    </w:p>
    <w:p>
      <w:pPr>
        <w:pStyle w:val="Normal"/>
        <w:rPr>
          <w:rFonts w:ascii="Trebuchet MS" w:hAnsi="Trebuchet MS" w:cs="Trebuchet MS"/>
          <w:kern w:val="0"/>
          <w:sz w:val="20"/>
        </w:rPr>
      </w:pPr>
      <w:r>
        <w:rPr>
          <w:rFonts w:cs="Trebuchet MS" w:ascii="Trebuchet MS" w:hAnsi="Trebuchet MS"/>
          <w:kern w:val="0"/>
          <w:sz w:val="20"/>
        </w:rPr>
        <w:t xml:space="preserve">The overall purpose of this study is to address growing interest in consistent reporting of electric and natural gas energy-efficiency program savings, costs and emission impacts across states in the region to help inform multiple energy and environmental policies, including: </w:t>
      </w:r>
    </w:p>
    <w:p>
      <w:pPr>
        <w:pStyle w:val="Normal"/>
        <w:numPr>
          <w:ilvl w:val="0"/>
          <w:numId w:val="1"/>
        </w:numPr>
        <w:tabs>
          <w:tab w:val="left" w:pos="720" w:leader="none"/>
        </w:tabs>
        <w:ind w:left="720" w:hanging="360"/>
        <w:rPr>
          <w:rFonts w:ascii="Trebuchet MS" w:hAnsi="Trebuchet MS" w:cs="Trebuchet MS"/>
          <w:kern w:val="0"/>
          <w:sz w:val="20"/>
        </w:rPr>
      </w:pPr>
      <w:r>
        <w:rPr>
          <w:rFonts w:cs="Trebuchet MS" w:ascii="Trebuchet MS" w:hAnsi="Trebuchet MS"/>
          <w:kern w:val="0"/>
          <w:sz w:val="20"/>
        </w:rPr>
        <w:t xml:space="preserve">Climate change goals and air quality emission reductions, and associated planning; </w:t>
      </w:r>
    </w:p>
    <w:p>
      <w:pPr>
        <w:pStyle w:val="Normal"/>
        <w:numPr>
          <w:ilvl w:val="0"/>
          <w:numId w:val="1"/>
        </w:numPr>
        <w:tabs>
          <w:tab w:val="left" w:pos="720" w:leader="none"/>
        </w:tabs>
        <w:ind w:left="720" w:hanging="360"/>
        <w:rPr>
          <w:rFonts w:ascii="Trebuchet MS" w:hAnsi="Trebuchet MS" w:cs="Trebuchet MS"/>
          <w:kern w:val="0"/>
          <w:sz w:val="20"/>
        </w:rPr>
      </w:pPr>
      <w:r>
        <w:rPr>
          <w:rFonts w:cs="Trebuchet MS" w:ascii="Trebuchet MS" w:hAnsi="Trebuchet MS"/>
          <w:kern w:val="0"/>
          <w:sz w:val="20"/>
        </w:rPr>
        <w:t>State procurement policies, energy-efficiency savings and associated economic goals; and</w:t>
      </w:r>
    </w:p>
    <w:p>
      <w:pPr>
        <w:pStyle w:val="Normal"/>
        <w:numPr>
          <w:ilvl w:val="0"/>
          <w:numId w:val="1"/>
        </w:numPr>
        <w:tabs>
          <w:tab w:val="left" w:pos="720" w:leader="none"/>
        </w:tabs>
        <w:ind w:left="720" w:hanging="360"/>
        <w:rPr>
          <w:rFonts w:ascii="Trebuchet MS" w:hAnsi="Trebuchet MS" w:cs="Trebuchet MS"/>
          <w:kern w:val="0"/>
          <w:sz w:val="20"/>
        </w:rPr>
      </w:pPr>
      <w:r>
        <w:rPr>
          <w:rFonts w:cs="Trebuchet MS" w:ascii="Trebuchet MS" w:hAnsi="Trebuchet MS"/>
          <w:kern w:val="0"/>
          <w:sz w:val="20"/>
        </w:rPr>
        <w:t xml:space="preserve">Regional energy planning and forecasting purposes.   </w:t>
      </w:r>
    </w:p>
    <w:p>
      <w:pPr>
        <w:pStyle w:val="Normal"/>
        <w:rPr>
          <w:rFonts w:ascii="Trebuchet MS" w:hAnsi="Trebuchet MS" w:cs="Trebuchet MS"/>
          <w:kern w:val="0"/>
          <w:sz w:val="20"/>
        </w:rPr>
      </w:pPr>
      <w:r>
        <w:rPr>
          <w:rFonts w:cs="Trebuchet MS" w:ascii="Trebuchet MS" w:hAnsi="Trebuchet MS"/>
          <w:kern w:val="0"/>
          <w:sz w:val="20"/>
        </w:rPr>
        <w:t>NEEP is incorporating revisions and definitions to the draft Guidelines with guidance from lead subcommittee members. The supporting NMR Group team report is complete. NEEP is coordinating with the Glossary Update project to ensure that terms in the Common Reporting Guidelines are appropriately defined in Version 2 of the Glossary. NEEP staff briefed the Steering Committee at its quarterly meeting on September 15 on outstanding issues to be addressed. The Steering Committee requested modifications of the guidelines to:</w:t>
      </w:r>
      <w:r>
        <w:rPr>
          <w:rFonts w:eastAsia="Times New Roman" w:cs="Trebuchet MS" w:ascii="Trebuchet MS" w:hAnsi="Trebuchet MS"/>
          <w:kern w:val="0"/>
          <w:sz w:val="20"/>
          <w:szCs w:val="20"/>
        </w:rPr>
        <w:t xml:space="preserve"> include savings impacts from fuels other than electric and gas (e.g., oil, propane); allow for inclusion of savings from efficiency activities funded through sources other than ratepayer funds; and allow for inclusion of demand response program impacts.</w:t>
      </w:r>
    </w:p>
    <w:p>
      <w:pPr>
        <w:pStyle w:val="Heading3A"/>
        <w:rPr>
          <w:kern w:val="0"/>
        </w:rPr>
      </w:pPr>
      <w:r>
        <w:rPr>
          <w:kern w:val="0"/>
        </w:rPr>
        <w:t>Incremental Cost Study</w:t>
      </w:r>
    </w:p>
    <w:p>
      <w:pPr>
        <w:pStyle w:val="Normal"/>
        <w:widowControl w:val="false"/>
        <w:autoSpaceDE w:val="false"/>
        <w:rPr/>
      </w:pPr>
      <w:r>
        <w:rPr>
          <w:rFonts w:cs="Trebuchet MS" w:ascii="Trebuchet MS" w:hAnsi="Trebuchet MS"/>
          <w:sz w:val="20"/>
          <w:szCs w:val="20"/>
        </w:rPr>
        <w:t>The objective of this Project is to develop incremental cost assumptions for a variety of efficiency measures.  Navigant is the contractor selected for this project.  A kick-off meeting was held on October 8</w:t>
      </w:r>
      <w:r>
        <w:rPr>
          <w:rFonts w:cs="Trebuchet MS" w:ascii="Trebuchet MS" w:hAnsi="Trebuchet MS"/>
          <w:sz w:val="20"/>
          <w:szCs w:val="20"/>
          <w:vertAlign w:val="superscript"/>
        </w:rPr>
        <w:t>th</w:t>
      </w:r>
      <w:r>
        <w:rPr>
          <w:rFonts w:cs="Trebuchet MS" w:ascii="Trebuchet MS" w:hAnsi="Trebuchet MS"/>
          <w:sz w:val="20"/>
          <w:szCs w:val="20"/>
        </w:rPr>
        <w:t>.</w:t>
      </w:r>
    </w:p>
    <w:p>
      <w:pPr>
        <w:pStyle w:val="Normal"/>
        <w:widowControl w:val="false"/>
        <w:autoSpaceDE w:val="false"/>
        <w:rPr/>
      </w:pPr>
      <w:r>
        <w:rPr>
          <w:rFonts w:cs="Trebuchet MS" w:ascii="Trebuchet MS" w:hAnsi="Trebuchet MS"/>
          <w:b/>
          <w:sz w:val="20"/>
          <w:szCs w:val="20"/>
        </w:rPr>
        <w:t>Priority measures:</w:t>
      </w:r>
      <w:r>
        <w:rPr>
          <w:rFonts w:cs="Trebuchet MS" w:ascii="Trebuchet MS" w:hAnsi="Trebuchet MS"/>
          <w:sz w:val="20"/>
          <w:szCs w:val="20"/>
        </w:rPr>
        <w:t xml:space="preserve">  NEEP and the Subcommittee have developed a list of priority measures on which to focus.</w:t>
      </w:r>
    </w:p>
    <w:p>
      <w:pPr>
        <w:pStyle w:val="Normal"/>
        <w:widowControl w:val="false"/>
        <w:autoSpaceDE w:val="false"/>
        <w:ind w:left="360" w:hanging="0"/>
        <w:rPr>
          <w:rFonts w:ascii="Trebuchet MS" w:hAnsi="Trebuchet MS" w:cs="Trebuchet MS"/>
          <w:sz w:val="20"/>
          <w:szCs w:val="20"/>
          <w:u w:val="single"/>
        </w:rPr>
      </w:pPr>
      <w:r>
        <w:rPr>
          <w:rFonts w:cs="Trebuchet MS" w:ascii="Trebuchet MS" w:hAnsi="Trebuchet MS"/>
          <w:sz w:val="20"/>
          <w:szCs w:val="20"/>
          <w:u w:val="single"/>
        </w:rPr>
        <w:t>Top Priority Measures</w:t>
      </w:r>
    </w:p>
    <w:p>
      <w:pPr>
        <w:pStyle w:val="ListParagraph"/>
        <w:widowControl w:val="false"/>
        <w:numPr>
          <w:ilvl w:val="0"/>
          <w:numId w:val="4"/>
        </w:numPr>
        <w:autoSpaceDE w:val="false"/>
        <w:ind w:left="1080" w:hanging="360"/>
        <w:rPr>
          <w:rFonts w:ascii="Trebuchet MS" w:hAnsi="Trebuchet MS" w:cs="Trebuchet MS"/>
          <w:b/>
          <w:b/>
          <w:sz w:val="20"/>
        </w:rPr>
      </w:pPr>
      <w:r>
        <w:rPr>
          <w:rFonts w:cs="Trebuchet MS" w:ascii="Trebuchet MS" w:hAnsi="Trebuchet MS"/>
          <w:sz w:val="20"/>
        </w:rPr>
        <w:t>Residential central air conditioners</w:t>
      </w:r>
    </w:p>
    <w:p>
      <w:pPr>
        <w:pStyle w:val="ListParagraph"/>
        <w:widowControl w:val="false"/>
        <w:numPr>
          <w:ilvl w:val="0"/>
          <w:numId w:val="4"/>
        </w:numPr>
        <w:autoSpaceDE w:val="false"/>
        <w:ind w:left="1080" w:hanging="360"/>
        <w:rPr>
          <w:rFonts w:ascii="Trebuchet MS" w:hAnsi="Trebuchet MS" w:cs="Trebuchet MS"/>
          <w:b/>
          <w:b/>
          <w:sz w:val="20"/>
        </w:rPr>
      </w:pPr>
      <w:r>
        <w:rPr>
          <w:rFonts w:cs="Trebuchet MS" w:ascii="Trebuchet MS" w:hAnsi="Trebuchet MS"/>
          <w:sz w:val="20"/>
        </w:rPr>
        <w:t>Residential air source heat pumps</w:t>
      </w:r>
    </w:p>
    <w:p>
      <w:pPr>
        <w:pStyle w:val="ListParagraph"/>
        <w:widowControl w:val="false"/>
        <w:numPr>
          <w:ilvl w:val="0"/>
          <w:numId w:val="4"/>
        </w:numPr>
        <w:autoSpaceDE w:val="false"/>
        <w:ind w:left="1080" w:hanging="360"/>
        <w:rPr>
          <w:rFonts w:ascii="Trebuchet MS" w:hAnsi="Trebuchet MS" w:cs="Trebuchet MS"/>
          <w:b/>
          <w:b/>
          <w:sz w:val="20"/>
        </w:rPr>
      </w:pPr>
      <w:r>
        <w:rPr>
          <w:rFonts w:cs="Trebuchet MS" w:ascii="Trebuchet MS" w:hAnsi="Trebuchet MS"/>
          <w:sz w:val="20"/>
        </w:rPr>
        <w:t>Residential gas furnaces</w:t>
      </w:r>
    </w:p>
    <w:p>
      <w:pPr>
        <w:pStyle w:val="ListParagraph"/>
        <w:widowControl w:val="false"/>
        <w:numPr>
          <w:ilvl w:val="0"/>
          <w:numId w:val="4"/>
        </w:numPr>
        <w:autoSpaceDE w:val="false"/>
        <w:ind w:left="1080" w:hanging="360"/>
        <w:rPr>
          <w:rFonts w:ascii="Trebuchet MS" w:hAnsi="Trebuchet MS" w:cs="Trebuchet MS"/>
          <w:b/>
          <w:b/>
          <w:sz w:val="20"/>
        </w:rPr>
      </w:pPr>
      <w:r>
        <w:rPr>
          <w:rFonts w:cs="Trebuchet MS" w:ascii="Trebuchet MS" w:hAnsi="Trebuchet MS"/>
          <w:sz w:val="20"/>
        </w:rPr>
        <w:t>Residential furnace fans (e.g. ECM fans)</w:t>
      </w:r>
    </w:p>
    <w:p>
      <w:pPr>
        <w:pStyle w:val="ListParagraph"/>
        <w:widowControl w:val="false"/>
        <w:numPr>
          <w:ilvl w:val="0"/>
          <w:numId w:val="4"/>
        </w:numPr>
        <w:autoSpaceDE w:val="false"/>
        <w:ind w:left="1080" w:hanging="360"/>
        <w:rPr>
          <w:rFonts w:ascii="Trebuchet MS" w:hAnsi="Trebuchet MS" w:cs="Trebuchet MS"/>
          <w:b/>
          <w:b/>
          <w:sz w:val="20"/>
        </w:rPr>
      </w:pPr>
      <w:r>
        <w:rPr>
          <w:rFonts w:cs="Trebuchet MS" w:ascii="Trebuchet MS" w:hAnsi="Trebuchet MS"/>
          <w:sz w:val="20"/>
        </w:rPr>
        <w:t>Commercial unitary air conditioners</w:t>
      </w:r>
    </w:p>
    <w:p>
      <w:pPr>
        <w:pStyle w:val="ListParagraph"/>
        <w:widowControl w:val="false"/>
        <w:numPr>
          <w:ilvl w:val="0"/>
          <w:numId w:val="4"/>
        </w:numPr>
        <w:autoSpaceDE w:val="false"/>
        <w:ind w:left="1080" w:hanging="360"/>
        <w:rPr>
          <w:rFonts w:ascii="Trebuchet MS" w:hAnsi="Trebuchet MS" w:cs="Trebuchet MS"/>
          <w:b/>
          <w:b/>
          <w:sz w:val="20"/>
        </w:rPr>
      </w:pPr>
      <w:r>
        <w:rPr>
          <w:rFonts w:cs="Trebuchet MS" w:ascii="Trebuchet MS" w:hAnsi="Trebuchet MS"/>
          <w:sz w:val="20"/>
        </w:rPr>
        <w:t>Commercial boilers</w:t>
      </w:r>
    </w:p>
    <w:p>
      <w:pPr>
        <w:pStyle w:val="ListParagraph"/>
        <w:widowControl w:val="false"/>
        <w:numPr>
          <w:ilvl w:val="0"/>
          <w:numId w:val="4"/>
        </w:numPr>
        <w:autoSpaceDE w:val="false"/>
        <w:ind w:left="1080" w:hanging="360"/>
        <w:rPr>
          <w:rFonts w:ascii="Trebuchet MS" w:hAnsi="Trebuchet MS" w:cs="Trebuchet MS"/>
          <w:b/>
          <w:b/>
          <w:sz w:val="20"/>
        </w:rPr>
      </w:pPr>
      <w:r>
        <w:rPr>
          <w:rFonts w:cs="Trebuchet MS" w:ascii="Trebuchet MS" w:hAnsi="Trebuchet MS"/>
          <w:sz w:val="20"/>
        </w:rPr>
        <w:t>Residential insulation upgrades (attic, wall, basement)</w:t>
      </w:r>
    </w:p>
    <w:p>
      <w:pPr>
        <w:pStyle w:val="ListParagraph"/>
        <w:widowControl w:val="false"/>
        <w:numPr>
          <w:ilvl w:val="0"/>
          <w:numId w:val="4"/>
        </w:numPr>
        <w:autoSpaceDE w:val="false"/>
        <w:ind w:left="1080" w:hanging="360"/>
        <w:rPr>
          <w:rFonts w:ascii="Trebuchet MS" w:hAnsi="Trebuchet MS" w:cs="Trebuchet MS"/>
          <w:b/>
          <w:b/>
          <w:sz w:val="20"/>
        </w:rPr>
      </w:pPr>
      <w:r>
        <w:rPr>
          <w:rFonts w:cs="Trebuchet MS" w:ascii="Trebuchet MS" w:hAnsi="Trebuchet MS"/>
          <w:sz w:val="20"/>
        </w:rPr>
        <w:t>Residential air sealing</w:t>
      </w:r>
    </w:p>
    <w:p>
      <w:pPr>
        <w:pStyle w:val="Normal"/>
        <w:widowControl w:val="false"/>
        <w:autoSpaceDE w:val="false"/>
        <w:ind w:left="360" w:hanging="0"/>
        <w:rPr>
          <w:rFonts w:ascii="Trebuchet MS" w:hAnsi="Trebuchet MS" w:cs="Trebuchet MS"/>
          <w:sz w:val="20"/>
          <w:u w:val="single"/>
        </w:rPr>
      </w:pPr>
      <w:r>
        <w:rPr>
          <w:rFonts w:cs="Trebuchet MS" w:ascii="Trebuchet MS" w:hAnsi="Trebuchet MS"/>
          <w:sz w:val="20"/>
          <w:u w:val="single"/>
        </w:rPr>
        <w:t>Second Priority Measures</w:t>
      </w:r>
    </w:p>
    <w:p>
      <w:pPr>
        <w:pStyle w:val="ListParagraph"/>
        <w:widowControl w:val="false"/>
        <w:numPr>
          <w:ilvl w:val="0"/>
          <w:numId w:val="5"/>
        </w:numPr>
        <w:autoSpaceDE w:val="false"/>
        <w:ind w:left="1080" w:hanging="360"/>
        <w:rPr>
          <w:rFonts w:ascii="Trebuchet MS" w:hAnsi="Trebuchet MS" w:cs="Trebuchet MS"/>
          <w:sz w:val="20"/>
        </w:rPr>
      </w:pPr>
      <w:r>
        <w:rPr>
          <w:rFonts w:cs="Trebuchet MS" w:ascii="Trebuchet MS" w:hAnsi="Trebuchet MS"/>
          <w:sz w:val="20"/>
        </w:rPr>
        <w:t>Large commercial HVAC measures (e.g. chillers)</w:t>
      </w:r>
    </w:p>
    <w:p>
      <w:pPr>
        <w:pStyle w:val="ListParagraph"/>
        <w:widowControl w:val="false"/>
        <w:numPr>
          <w:ilvl w:val="0"/>
          <w:numId w:val="5"/>
        </w:numPr>
        <w:autoSpaceDE w:val="false"/>
        <w:ind w:left="1080" w:hanging="360"/>
        <w:rPr>
          <w:rFonts w:ascii="Trebuchet MS" w:hAnsi="Trebuchet MS" w:cs="Trebuchet MS"/>
          <w:sz w:val="20"/>
        </w:rPr>
      </w:pPr>
      <w:r>
        <w:rPr>
          <w:rFonts w:cs="Trebuchet MS" w:ascii="Trebuchet MS" w:hAnsi="Trebuchet MS"/>
          <w:sz w:val="20"/>
        </w:rPr>
        <w:t>Variable Frequency Drives</w:t>
      </w:r>
    </w:p>
    <w:p>
      <w:pPr>
        <w:pStyle w:val="ListParagraph"/>
        <w:widowControl w:val="false"/>
        <w:numPr>
          <w:ilvl w:val="0"/>
          <w:numId w:val="5"/>
        </w:numPr>
        <w:autoSpaceDE w:val="false"/>
        <w:ind w:left="1080" w:hanging="360"/>
        <w:rPr>
          <w:rFonts w:ascii="Trebuchet MS" w:hAnsi="Trebuchet MS" w:cs="Trebuchet MS"/>
          <w:sz w:val="20"/>
        </w:rPr>
      </w:pPr>
      <w:r>
        <w:rPr>
          <w:rFonts w:cs="Trebuchet MS" w:ascii="Trebuchet MS" w:hAnsi="Trebuchet MS"/>
          <w:sz w:val="20"/>
        </w:rPr>
        <w:t>Ductless mini-splits (residential and commercial applications)</w:t>
      </w:r>
    </w:p>
    <w:p>
      <w:pPr>
        <w:pStyle w:val="ListParagraph"/>
        <w:widowControl w:val="false"/>
        <w:autoSpaceDE w:val="false"/>
        <w:ind w:left="0" w:hanging="0"/>
        <w:rPr>
          <w:rFonts w:ascii="Trebuchet MS" w:hAnsi="Trebuchet MS" w:cs="Trebuchet MS"/>
          <w:sz w:val="20"/>
        </w:rPr>
      </w:pPr>
      <w:r>
        <w:rPr>
          <w:rFonts w:cs="Trebuchet MS" w:ascii="Trebuchet MS" w:hAnsi="Trebuchet MS"/>
          <w:sz w:val="20"/>
        </w:rPr>
        <w:t>Final decisions on the scope of work and workplan will be forthcoming over the next few weeks.</w:t>
      </w:r>
    </w:p>
    <w:p>
      <w:pPr>
        <w:pStyle w:val="Normal"/>
        <w:keepNext w:val="false"/>
        <w:spacing w:before="0" w:after="0"/>
        <w:rPr>
          <w:rFonts w:ascii="Trebuchet MS" w:hAnsi="Trebuchet MS" w:cs="Trebuchet MS"/>
          <w:kern w:val="0"/>
          <w:sz w:val="20"/>
        </w:rPr>
      </w:pPr>
      <w:r>
        <w:rPr>
          <w:rFonts w:cs="Trebuchet MS" w:ascii="Trebuchet MS" w:hAnsi="Trebuchet MS"/>
          <w:kern w:val="0"/>
          <w:sz w:val="20"/>
        </w:rPr>
      </w:r>
    </w:p>
    <w:p>
      <w:pPr>
        <w:pStyle w:val="Heading3A"/>
        <w:rPr/>
      </w:pPr>
      <w:r>
        <w:rPr/>
        <w:t>Impact of Codes and Standards on Advancing Energy Efficiency</w:t>
      </w:r>
      <w:r>
        <w:rPr>
          <w:rFonts w:cs="Trebuchet MS Bold Italic" w:ascii="Trebuchet MS Bold Italic" w:hAnsi="Trebuchet MS Bold Italic"/>
          <w:sz w:val="20"/>
        </w:rPr>
        <w:t xml:space="preserve"> </w:t>
      </w:r>
    </w:p>
    <w:p>
      <w:pPr>
        <w:pStyle w:val="Normal"/>
        <w:rPr>
          <w:rFonts w:ascii="Trebuchet MS" w:hAnsi="Trebuchet MS" w:cs="Trebuchet MS"/>
          <w:sz w:val="20"/>
        </w:rPr>
      </w:pPr>
      <w:r>
        <w:rPr>
          <w:rFonts w:cs="Trebuchet MS" w:ascii="Trebuchet MS" w:hAnsi="Trebuchet MS"/>
          <w:sz w:val="20"/>
        </w:rPr>
        <w:t xml:space="preserve">The schedule and scope of this project is being proposed to accommodate several recent developments that are relevant to this project topic, including: </w:t>
      </w:r>
    </w:p>
    <w:p>
      <w:pPr>
        <w:pStyle w:val="Normal"/>
        <w:numPr>
          <w:ilvl w:val="0"/>
          <w:numId w:val="2"/>
        </w:numPr>
        <w:tabs>
          <w:tab w:val="left" w:pos="720" w:leader="none"/>
        </w:tabs>
        <w:ind w:left="720" w:hanging="360"/>
        <w:rPr>
          <w:rFonts w:ascii="Trebuchet MS" w:hAnsi="Trebuchet MS" w:cs="Trebuchet MS"/>
          <w:sz w:val="20"/>
        </w:rPr>
      </w:pPr>
      <w:r>
        <w:rPr>
          <w:rFonts w:cs="Trebuchet MS" w:ascii="Trebuchet MS" w:hAnsi="Trebuchet MS"/>
          <w:sz w:val="20"/>
        </w:rPr>
        <w:t xml:space="preserve">The DPUC Order in to begin examining development of a mechanism for attribution of savings from codes and standards; </w:t>
      </w:r>
    </w:p>
    <w:p>
      <w:pPr>
        <w:pStyle w:val="Normal"/>
        <w:numPr>
          <w:ilvl w:val="0"/>
          <w:numId w:val="2"/>
        </w:numPr>
        <w:tabs>
          <w:tab w:val="left" w:pos="720" w:leader="none"/>
        </w:tabs>
        <w:ind w:left="720" w:hanging="360"/>
        <w:rPr>
          <w:rFonts w:ascii="Trebuchet MS" w:hAnsi="Trebuchet MS" w:cs="Trebuchet MS"/>
          <w:sz w:val="20"/>
        </w:rPr>
      </w:pPr>
      <w:r>
        <w:rPr>
          <w:rFonts w:cs="Trebuchet MS" w:ascii="Trebuchet MS" w:hAnsi="Trebuchet MS"/>
          <w:sz w:val="20"/>
        </w:rPr>
        <w:t xml:space="preserve">The precedent of regulatory approval that now exists in California to claim savings from codes and standards activities; </w:t>
      </w:r>
    </w:p>
    <w:p>
      <w:pPr>
        <w:pStyle w:val="Normal"/>
        <w:numPr>
          <w:ilvl w:val="0"/>
          <w:numId w:val="2"/>
        </w:numPr>
        <w:tabs>
          <w:tab w:val="left" w:pos="720" w:leader="none"/>
        </w:tabs>
        <w:ind w:left="720" w:hanging="360"/>
        <w:rPr>
          <w:rFonts w:ascii="Trebuchet MS" w:hAnsi="Trebuchet MS" w:cs="Trebuchet MS"/>
          <w:sz w:val="20"/>
        </w:rPr>
      </w:pPr>
      <w:r>
        <w:rPr>
          <w:rFonts w:cs="Trebuchet MS" w:ascii="Trebuchet MS" w:hAnsi="Trebuchet MS"/>
          <w:sz w:val="20"/>
        </w:rPr>
        <w:t xml:space="preserve">Forum coordination with Massachusetts program administrators to leverage their significant progress in developing a mechanism to claim and attribute savings for residential building energy code compliance and/or improvements related to newly adopted stretch codes; </w:t>
      </w:r>
    </w:p>
    <w:p>
      <w:pPr>
        <w:pStyle w:val="Normal"/>
        <w:numPr>
          <w:ilvl w:val="0"/>
          <w:numId w:val="2"/>
        </w:numPr>
        <w:tabs>
          <w:tab w:val="left" w:pos="720" w:leader="none"/>
        </w:tabs>
        <w:ind w:left="720" w:hanging="360"/>
        <w:rPr>
          <w:rFonts w:ascii="Trebuchet MS" w:hAnsi="Trebuchet MS" w:cs="Trebuchet MS"/>
          <w:sz w:val="20"/>
        </w:rPr>
      </w:pPr>
      <w:r>
        <w:rPr>
          <w:rFonts w:cs="Trebuchet MS" w:ascii="Trebuchet MS" w:hAnsi="Trebuchet MS"/>
          <w:sz w:val="20"/>
        </w:rPr>
        <w:t xml:space="preserve">Recognition of an interest and need to make regulatory staff and program administrators throughout the region aware (at a high level) of the codes and standards activities and attribution strategies that are ongoing before a more complex or comprehensive regional research project is scoped by the Forum; </w:t>
      </w:r>
    </w:p>
    <w:p>
      <w:pPr>
        <w:pStyle w:val="Normal"/>
        <w:keepNext w:val="false"/>
        <w:spacing w:before="0" w:after="0"/>
        <w:rPr>
          <w:rFonts w:ascii="Trebuchet MS" w:hAnsi="Trebuchet MS" w:cs="Trebuchet MS"/>
          <w:kern w:val="0"/>
          <w:sz w:val="20"/>
        </w:rPr>
      </w:pPr>
      <w:r>
        <w:rPr>
          <w:rFonts w:cs="Trebuchet MS" w:ascii="Trebuchet MS" w:hAnsi="Trebuchet MS"/>
          <w:kern w:val="0"/>
          <w:sz w:val="20"/>
        </w:rPr>
      </w:r>
    </w:p>
    <w:p>
      <w:pPr>
        <w:pStyle w:val="Normal"/>
        <w:rPr>
          <w:rFonts w:ascii="Trebuchet MS" w:hAnsi="Trebuchet MS" w:cs="Trebuchet MS"/>
          <w:sz w:val="20"/>
        </w:rPr>
      </w:pPr>
      <w:r>
        <w:rPr>
          <w:rFonts w:cs="Trebuchet MS" w:ascii="Trebuchet MS" w:hAnsi="Trebuchet MS"/>
          <w:sz w:val="20"/>
        </w:rPr>
        <w:t>The overarching goal of this EMV Forum project is provide and develop a Workshop to assist Forum members whose organizations are a) planning or considering programs and/or other activities that encourage improved codes, standards, and code compliance, and b) expecting to claim savings attributable to their activities.</w:t>
      </w:r>
    </w:p>
    <w:p>
      <w:pPr>
        <w:pStyle w:val="Normal"/>
        <w:rPr>
          <w:rFonts w:ascii="Trebuchet MS" w:hAnsi="Trebuchet MS" w:cs="Trebuchet MS"/>
          <w:sz w:val="20"/>
        </w:rPr>
      </w:pPr>
      <w:r>
        <w:rPr>
          <w:rFonts w:cs="Trebuchet MS" w:ascii="Trebuchet MS" w:hAnsi="Trebuchet MS"/>
          <w:sz w:val="20"/>
        </w:rPr>
        <w:t>The workshop is intended to provide information and opportunities for discussion on:</w:t>
      </w:r>
    </w:p>
    <w:p>
      <w:pPr>
        <w:pStyle w:val="Normal"/>
        <w:numPr>
          <w:ilvl w:val="0"/>
          <w:numId w:val="3"/>
        </w:numPr>
        <w:tabs>
          <w:tab w:val="left" w:pos="720" w:leader="none"/>
        </w:tabs>
        <w:ind w:left="720" w:hanging="360"/>
        <w:rPr>
          <w:rFonts w:ascii="Trebuchet MS" w:hAnsi="Trebuchet MS" w:cs="Trebuchet MS"/>
          <w:sz w:val="20"/>
        </w:rPr>
      </w:pPr>
      <w:r>
        <w:rPr>
          <w:rFonts w:cs="Trebuchet MS" w:ascii="Trebuchet MS" w:hAnsi="Trebuchet MS"/>
          <w:sz w:val="20"/>
        </w:rPr>
        <w:t>Types of activities to improve codes, standards;</w:t>
      </w:r>
    </w:p>
    <w:p>
      <w:pPr>
        <w:pStyle w:val="Normal"/>
        <w:numPr>
          <w:ilvl w:val="0"/>
          <w:numId w:val="3"/>
        </w:numPr>
        <w:tabs>
          <w:tab w:val="left" w:pos="720" w:leader="none"/>
        </w:tabs>
        <w:ind w:left="720" w:hanging="360"/>
        <w:rPr>
          <w:rFonts w:ascii="Trebuchet MS" w:hAnsi="Trebuchet MS" w:cs="Trebuchet MS"/>
          <w:sz w:val="20"/>
        </w:rPr>
      </w:pPr>
      <w:r>
        <w:rPr>
          <w:rFonts w:cs="Trebuchet MS" w:ascii="Trebuchet MS" w:hAnsi="Trebuchet MS"/>
          <w:sz w:val="20"/>
        </w:rPr>
        <w:t>Evaluation activities/likely mechanisms and their pros and cons and information needs;</w:t>
      </w:r>
    </w:p>
    <w:p>
      <w:pPr>
        <w:pStyle w:val="Normal"/>
        <w:numPr>
          <w:ilvl w:val="0"/>
          <w:numId w:val="3"/>
        </w:numPr>
        <w:tabs>
          <w:tab w:val="left" w:pos="720" w:leader="none"/>
        </w:tabs>
        <w:ind w:left="720" w:hanging="360"/>
        <w:rPr>
          <w:rFonts w:ascii="Trebuchet MS" w:hAnsi="Trebuchet MS" w:cs="Trebuchet MS"/>
          <w:sz w:val="20"/>
        </w:rPr>
      </w:pPr>
      <w:r>
        <w:rPr>
          <w:rFonts w:cs="Trebuchet MS" w:ascii="Trebuchet MS" w:hAnsi="Trebuchet MS"/>
          <w:sz w:val="20"/>
        </w:rPr>
        <w:t>Similarities and differences between states/programs;</w:t>
      </w:r>
    </w:p>
    <w:p>
      <w:pPr>
        <w:pStyle w:val="Normal"/>
        <w:numPr>
          <w:ilvl w:val="0"/>
          <w:numId w:val="3"/>
        </w:numPr>
        <w:tabs>
          <w:tab w:val="left" w:pos="720" w:leader="none"/>
        </w:tabs>
        <w:ind w:left="720" w:hanging="360"/>
        <w:rPr>
          <w:rFonts w:ascii="Trebuchet MS" w:hAnsi="Trebuchet MS" w:cs="Trebuchet MS"/>
          <w:sz w:val="20"/>
        </w:rPr>
      </w:pPr>
      <w:r>
        <w:rPr>
          <w:rFonts w:cs="Trebuchet MS" w:ascii="Trebuchet MS" w:hAnsi="Trebuchet MS"/>
          <w:sz w:val="20"/>
        </w:rPr>
        <w:t>Regulatory considerations on savings attributable from codes and standards such as barriers to and strategies for obtaining regulatory approval.</w:t>
      </w:r>
    </w:p>
    <w:p>
      <w:pPr>
        <w:pStyle w:val="Heading3A"/>
        <w:rPr>
          <w:kern w:val="0"/>
        </w:rPr>
      </w:pPr>
      <w:r>
        <w:rPr>
          <w:kern w:val="0"/>
        </w:rPr>
        <w:t xml:space="preserve">Survey of Net Savings Methods </w:t>
      </w:r>
    </w:p>
    <w:p>
      <w:pPr>
        <w:pStyle w:val="Normal"/>
        <w:keepNext w:val="false"/>
        <w:spacing w:before="0" w:after="0"/>
        <w:rPr/>
      </w:pPr>
      <w:r>
        <w:rPr>
          <w:rFonts w:cs="Trebuchet MS" w:ascii="Trebuchet MS" w:hAnsi="Trebuchet MS"/>
          <w:kern w:val="0"/>
          <w:sz w:val="20"/>
        </w:rPr>
        <w:t>NMR Group, Inc., the contractor for this project, has delivered the work plan resulting from the kick off meeting held in early March. This project will generate a white paper by August 2010, based on secondary research and in-depth interviews with experts and input from subcommittee members. The goal of the paper is to inform and support the EM&amp;V Forum goals of understanding the reasons for measuring net savings, increasing the consistency and quality in EM&amp;V practices with respect to defining and estimating energy efficiency program net savings, and identifying the needs of some related stakeholders (</w:t>
      </w:r>
      <w:r>
        <w:rPr>
          <w:rFonts w:cs="Trebuchet MS Italic" w:ascii="Trebuchet MS Italic" w:hAnsi="Trebuchet MS Italic"/>
          <w:kern w:val="0"/>
          <w:sz w:val="20"/>
        </w:rPr>
        <w:t xml:space="preserve">e.g. </w:t>
      </w:r>
      <w:r>
        <w:rPr>
          <w:rFonts w:cs="Trebuchet MS" w:ascii="Trebuchet MS" w:hAnsi="Trebuchet MS"/>
          <w:kern w:val="0"/>
          <w:sz w:val="20"/>
        </w:rPr>
        <w:t>air regulators) vis-à-vis net savings.</w:t>
      </w:r>
    </w:p>
    <w:p>
      <w:pPr>
        <w:pStyle w:val="Heading3A"/>
        <w:rPr>
          <w:kern w:val="0"/>
        </w:rPr>
      </w:pPr>
      <w:r>
        <w:rPr>
          <w:kern w:val="0"/>
        </w:rPr>
        <w:t xml:space="preserve">Natural Gas EE Research and Evaluation </w:t>
      </w:r>
    </w:p>
    <w:p>
      <w:pPr>
        <w:pStyle w:val="Normal"/>
        <w:keepNext w:val="false"/>
        <w:spacing w:before="0" w:after="0"/>
        <w:rPr>
          <w:rFonts w:ascii="Trebuchet MS" w:hAnsi="Trebuchet MS" w:cs="Trebuchet MS"/>
          <w:kern w:val="0"/>
          <w:sz w:val="20"/>
        </w:rPr>
      </w:pPr>
      <w:r>
        <w:rPr>
          <w:rFonts w:cs="Trebuchet MS" w:ascii="Trebuchet MS" w:hAnsi="Trebuchet MS"/>
          <w:kern w:val="0"/>
          <w:sz w:val="20"/>
        </w:rPr>
        <w:t>NEEP will be convening a subcommittee this month and scheduling a kick-off call to identify and begin scoping the 2010 natural gas efficiency research project, which will focus on residential and/or C&amp;I gas program research on one or more priority end-uses.  These may include on-demand water heating impact estimation, early retirement of furnaces, gas/solar thermal DHW, and/or building envelope impacts.</w:t>
      </w:r>
    </w:p>
    <w:sectPr>
      <w:headerReference w:type="even" r:id="rId2"/>
      <w:headerReference w:type="default" r:id="rId3"/>
      <w:footerReference w:type="even" r:id="rId4"/>
      <w:footerReference w:type="default" r:id="rId5"/>
      <w:footnotePr>
        <w:numFmt w:val="decimal"/>
      </w:footnotePr>
      <w:type w:val="nextPage"/>
      <w:pgSz w:w="12240" w:h="15840"/>
      <w:pgMar w:left="1620" w:right="1800" w:gutter="0" w:header="720" w:top="117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Bold">
    <w:charset w:val="00"/>
    <w:family w:val="auto"/>
    <w:pitch w:val="variable"/>
  </w:font>
  <w:font w:name="Times New Roman Bold">
    <w:charset w:val="00"/>
    <w:family w:val="roman"/>
    <w:pitch w:val="variable"/>
  </w:font>
  <w:font w:name="Garamond">
    <w:charset w:val="00"/>
    <w:family w:val="roman"/>
    <w:pitch w:val="variable"/>
  </w:font>
  <w:font w:name="华文细黑">
    <w:charset w:val="01"/>
    <w:family w:val="auto"/>
    <w:pitch w:val="variable"/>
  </w:font>
  <w:font w:name="Trebuchet MS">
    <w:charset w:val="00"/>
    <w:family w:val="auto"/>
    <w:pitch w:val="variable"/>
  </w:font>
  <w:font w:name="Trebuchet MS Bold Italic">
    <w:charset w:val="00"/>
    <w:family w:val="auto"/>
    <w:pitch w:val="variable"/>
  </w:font>
  <w:font w:name="Trebuchet MS Ital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800" w:leader="none"/>
      </w:tabs>
      <w:spacing w:before="0" w:after="120"/>
      <w:jc w:val="right"/>
      <w:rPr/>
    </w:pPr>
    <w:r>
      <w:rPr/>
      <w:t xml:space="preserve">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800" w:leader="none"/>
      </w:tabs>
      <w:spacing w:before="0" w:after="120"/>
      <w:jc w:val="right"/>
      <w:rPr/>
    </w:pPr>
    <w:r>
      <w:rPr/>
      <w:t xml:space="preserve">Page </w:t>
    </w:r>
    <w:r>
      <w:rPr/>
      <w:fldChar w:fldCharType="begin"/>
    </w:r>
    <w:r>
      <w:rPr/>
      <w:instrText xml:space="preserve"> PAGE </w:instrText>
    </w:r>
    <w:r>
      <w:rPr/>
      <w:fldChar w:fldCharType="separate"/>
    </w:r>
    <w:r>
      <w:rPr/>
      <w:t>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keepNext w:val="true"/>
        <w:widowControl/>
        <w:bidi w:val="0"/>
        <w:spacing w:before="0" w:after="120"/>
        <w:rPr/>
      </w:pPr>
      <w:r>
        <w:rPr>
          <w:rStyle w:val="FootnoteCharacters"/>
        </w:rPr>
        <w:footnoteRef/>
      </w:r>
      <w:r>
        <w:rPr/>
        <w:t xml:space="preserve"> </w:t>
      </w:r>
      <w:r>
        <w:rPr/>
        <w:t>DPUC Review Of The Connecticut Energy Efficiency Fund's 2010 Conservation And Load Management Plan For 2010, Docket No. 09-10-03, pp. 6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120"/>
    </w:pPr>
    <w:rPr>
      <w:rFonts w:ascii="Times New Roman" w:hAnsi="Times New Roman" w:eastAsia="ヒラギノ角ゴ Pro W3;ヒラギノ角ゴ Pro W3" w:cs="Times New Roman"/>
      <w:color w:val="000000"/>
      <w:kern w:val="2"/>
      <w:sz w:val="22"/>
      <w:szCs w:val="24"/>
      <w:lang w:val="en-US" w:bidi="ar-SA" w:eastAsia="zh-CN"/>
    </w:rPr>
  </w:style>
  <w:style w:type="character" w:styleId="WW8Num1z0">
    <w:name w:val="WW8Num1z0"/>
    <w:qFormat/>
    <w:rPr>
      <w:rFonts w:ascii="Lucida Grande" w:hAnsi="Lucida Grande" w:eastAsia="ヒラギノ角ゴ Pro W3;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ヒラギノ角ゴ Pro W3" w:cs="Symbol"/>
      <w:color w:val="000000"/>
      <w:position w:val="0"/>
      <w:sz w:val="22"/>
      <w:sz w:val="22"/>
      <w:vertAlign w:val="baseline"/>
    </w:rPr>
  </w:style>
  <w:style w:type="character" w:styleId="WW8Num2z1">
    <w:name w:val="WW8Num2z1"/>
    <w:qFormat/>
    <w:rPr>
      <w:color w:val="000000"/>
      <w:position w:val="0"/>
      <w:sz w:val="22"/>
      <w:sz w:val="22"/>
      <w:vertAlign w:val="baseline"/>
    </w:rPr>
  </w:style>
  <w:style w:type="character" w:styleId="WW8Num3z0">
    <w:name w:val="WW8Num3z0"/>
    <w:qFormat/>
    <w:rPr>
      <w:rFonts w:ascii="Lucida Grande" w:hAnsi="Lucida Grande" w:eastAsia="ヒラギノ角ゴ Pro W3;ヒラギノ角ゴ Pro W3" w:cs="Symbol"/>
      <w:color w:val="000000"/>
      <w:position w:val="0"/>
      <w:sz w:val="22"/>
      <w:sz w:val="22"/>
      <w:vertAlign w:val="baseline"/>
    </w:rPr>
  </w:style>
  <w:style w:type="character" w:styleId="WW8Num3z1">
    <w:name w:val="WW8Num3z1"/>
    <w:qFormat/>
    <w:rPr>
      <w:rFonts w:ascii="Courier New" w:hAnsi="Courier New" w:eastAsia="ヒラギノ角ゴ Pro W3;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ヒラギノ角ゴ Pro W3" w:cs="Wingdings"/>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true"/>
      <w:widowControl/>
      <w:tabs>
        <w:tab w:val="clear" w:pos="720"/>
        <w:tab w:val="center" w:pos="4680" w:leader="none"/>
        <w:tab w:val="right" w:pos="9360" w:leader="none"/>
      </w:tabs>
      <w:bidi w:val="0"/>
      <w:spacing w:before="0" w:after="120"/>
    </w:pPr>
    <w:rPr>
      <w:rFonts w:ascii="Times New Roman" w:hAnsi="Times New Roman" w:eastAsia="ヒラギノ角ゴ Pro W3;ヒラギノ角ゴ Pro W3" w:cs="Times New Roman"/>
      <w:color w:val="000000"/>
      <w:kern w:val="2"/>
      <w:sz w:val="22"/>
      <w:szCs w:val="20"/>
      <w:lang w:val="en-US" w:bidi="ar-SA" w:eastAsia="zh-CN"/>
    </w:rPr>
  </w:style>
  <w:style w:type="paragraph" w:styleId="CompanyName">
    <w:name w:val="Company Name"/>
    <w:qFormat/>
    <w:pPr>
      <w:keepLines/>
      <w:widowControl/>
      <w:bidi w:val="0"/>
      <w:spacing w:before="240" w:after="240"/>
      <w:ind w:right="1440" w:hanging="0"/>
      <w:jc w:val="right"/>
    </w:pPr>
    <w:rPr>
      <w:rFonts w:ascii="Lucida Grande" w:hAnsi="Lucida Grande" w:eastAsia="ヒラギノ角ゴ Pro W3;ヒラギノ角ゴ Pro W3" w:cs="Lucida Grande"/>
      <w:color w:val="008000"/>
      <w:spacing w:val="-15"/>
      <w:sz w:val="72"/>
      <w:szCs w:val="20"/>
      <w:lang w:val="en-US" w:bidi="ar-SA" w:eastAsia="zh-CN"/>
    </w:rPr>
  </w:style>
  <w:style w:type="paragraph" w:styleId="Heading2A">
    <w:name w:val="Heading 2 A"/>
    <w:next w:val="Normal"/>
    <w:qFormat/>
    <w:pPr>
      <w:keepNext w:val="true"/>
      <w:widowControl/>
      <w:bidi w:val="0"/>
      <w:spacing w:before="240" w:after="60"/>
      <w:outlineLvl w:val="1"/>
    </w:pPr>
    <w:rPr>
      <w:rFonts w:ascii="Trebuchet MS Bold" w:hAnsi="Trebuchet MS Bold" w:eastAsia="ヒラギノ角ゴ Pro W3;ヒラギノ角ゴ Pro W3" w:cs="Trebuchet MS Bold"/>
      <w:color w:val="000000"/>
      <w:kern w:val="2"/>
      <w:sz w:val="28"/>
      <w:szCs w:val="20"/>
      <w:lang w:val="en-US" w:bidi="ar-SA" w:eastAsia="zh-CN"/>
    </w:rPr>
  </w:style>
  <w:style w:type="paragraph" w:styleId="Heading3A">
    <w:name w:val="Heading 3 A"/>
    <w:next w:val="Normal"/>
    <w:qFormat/>
    <w:pPr>
      <w:keepNext w:val="true"/>
      <w:widowControl/>
      <w:bidi w:val="0"/>
      <w:spacing w:before="240" w:after="60"/>
      <w:outlineLvl w:val="2"/>
    </w:pPr>
    <w:rPr>
      <w:rFonts w:ascii="Trebuchet MS Bold" w:hAnsi="Trebuchet MS Bold" w:eastAsia="ヒラギノ角ゴ Pro W3;ヒラギノ角ゴ Pro W3" w:cs="Trebuchet MS Bold"/>
      <w:color w:val="000000"/>
      <w:kern w:val="2"/>
      <w:sz w:val="24"/>
      <w:szCs w:val="20"/>
      <w:lang w:val="en-US" w:bidi="ar-SA" w:eastAsia="zh-CN"/>
    </w:rPr>
  </w:style>
  <w:style w:type="paragraph" w:styleId="FootnoteTextA">
    <w:name w:val="Footnote Text A"/>
    <w:qFormat/>
    <w:pPr>
      <w:keepNext w:val="true"/>
      <w:widowControl/>
      <w:bidi w:val="0"/>
      <w:spacing w:before="0" w:after="120"/>
    </w:pPr>
    <w:rPr>
      <w:rFonts w:ascii="Times New Roman" w:hAnsi="Times New Roman" w:eastAsia="ヒラギノ角ゴ Pro W3;ヒラギノ角ゴ Pro W3" w:cs="Times New Roman"/>
      <w:color w:val="000000"/>
      <w:kern w:val="2"/>
      <w:sz w:val="20"/>
      <w:szCs w:val="20"/>
      <w:lang w:val="en-US" w:bidi="ar-SA" w:eastAsia="zh-CN"/>
    </w:rPr>
  </w:style>
  <w:style w:type="paragraph" w:styleId="Heading4A">
    <w:name w:val="Heading 4 A"/>
    <w:next w:val="Normal"/>
    <w:qFormat/>
    <w:pPr>
      <w:keepNext w:val="true"/>
      <w:widowControl/>
      <w:bidi w:val="0"/>
      <w:spacing w:before="240" w:after="60"/>
      <w:outlineLvl w:val="3"/>
    </w:pPr>
    <w:rPr>
      <w:rFonts w:ascii="Times New Roman Bold" w:hAnsi="Times New Roman Bold" w:eastAsia="ヒラギノ角ゴ Pro W3;ヒラギノ角ゴ Pro W3" w:cs="Times New Roman Bold"/>
      <w:color w:val="000000"/>
      <w:kern w:val="2"/>
      <w:sz w:val="26"/>
      <w:szCs w:val="20"/>
      <w:lang w:val="en-US" w:bidi="ar-SA" w:eastAsia="zh-CN"/>
    </w:rPr>
  </w:style>
  <w:style w:type="paragraph" w:styleId="ListParagraph">
    <w:name w:val="List Paragraph"/>
    <w:basedOn w:val="Normal"/>
    <w:qFormat/>
    <w:pPr>
      <w:keepNext w:val="false"/>
      <w:spacing w:before="0" w:after="0"/>
      <w:ind w:left="720" w:hanging="0"/>
    </w:pPr>
    <w:rPr>
      <w:rFonts w:ascii="Garamond" w:hAnsi="Garamond" w:eastAsia="Times New Roman" w:cs="Garamond"/>
      <w:color w:val="000000"/>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1:59:00Z</dcterms:created>
  <dc:creator>Kim Johnson Oswald</dc:creator>
  <dc:description/>
  <cp:keywords/>
  <dc:language>en-US</dc:language>
  <cp:lastModifiedBy>Kim Oswald</cp:lastModifiedBy>
  <dcterms:modified xsi:type="dcterms:W3CDTF">2010-10-10T00:22:00Z</dcterms:modified>
  <cp:revision>3</cp:revision>
  <dc:subject/>
  <dc:title>Monthly Report</dc:title>
</cp:coreProperties>
</file>